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801"/>
        <w:gridCol w:w="2904"/>
        <w:gridCol w:w="2904"/>
        <w:gridCol w:w="2908"/>
        <w:gridCol w:w="2788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All-Star Movies Resort </w:t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ld Premiere Food Court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Quasimodo with Laverne, Victor &amp; Hugo - Film Strip Series '3 of 5'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3 Dalmatian Puppies - Film Strip Series '2 of 5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Beast &amp; Belle - Film Strip Series '1 of 5'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ld Premiere Food Court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Tigger in flower patch with Piglet '1 of 7'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Tigger in Mickey Mouse Costume '2 of 7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Tigger carrying Honey Pots '3 of 7'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ld Premiere Food Court #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ickey Mouse in Tuxedo Pulling on Bowtie '2 of 6'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Rex 'Disney's Toy Story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Buzz Lightyear 'Disney's Toy Story'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orld Premiere Food Court #4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art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V) HCoE Snow Whit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M3"/>
        <w:tabs>
          <w:tab w:val="clear" w:pos="720"/>
          <w:tab w:val="left" w:pos="195" w:leader="none"/>
          <w:tab w:val="center" w:pos="75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"/>
        <w:gridCol w:w="2880"/>
        <w:gridCol w:w="2880"/>
        <w:gridCol w:w="2970"/>
        <w:gridCol w:w="2790"/>
      </w:tblGrid>
      <w:tr>
        <w:trPr>
          <w:trHeight w:val="144" w:hRule="atLeast"/>
          <w:cantSplit w:val="true"/>
        </w:trPr>
        <w:tc>
          <w:tcPr>
            <w:tcW w:w="1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All-Star Music Resort</w:t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e'Able Game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Queen Of Hearts 'W alt Disney's Alice In Wonderland/4 of 6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Caterpillar 'Walt Disney's Alice In Wonderland/5 of 6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Tweedle Dee &amp; Tweedle Dum 'Walt Disney's Alice In Wonderland/6 of 6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e'Able Games #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ickey Mouse in Tuxedo '1 of 6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Jassmine 'Disney's Aladdin/2 of 5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Aladdin 'Disney's Aladdin/1 of 5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e'Able Games #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HCoE Goofy playing guit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"/>
        <w:gridCol w:w="2880"/>
        <w:gridCol w:w="2880"/>
        <w:gridCol w:w="2970"/>
        <w:gridCol w:w="2772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All-Star Sports Resort </w:t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me Point Arcad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y, Finding Nemo 4 of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Pluto on top of soccer bal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Winnie the Pooh &amp; Tigger in 'S.S. Pooh' Row Boat '4 of 7'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me Point Arcade #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Captain Hook 'Disney Villains/5 of 7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Hades 'Disney Villains/6 of 7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(V) Cruella De Vil 'Disney Villains/7 of 7'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me Point Arcade #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Baseball Mickey Mouse with baseball ba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Tennis Goofy with tennis racquet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kating Minnie Mouse on Roller Skate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me Point Arcade #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V) HCoE Football Mick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801"/>
        <w:gridCol w:w="2904"/>
        <w:gridCol w:w="2904"/>
        <w:gridCol w:w="2908"/>
        <w:gridCol w:w="2788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Animal Kingdom Lodge</w:t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mbaa's Fun &amp; Game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afari Mickey Mouse 'Disney's Animal Kingdom'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sters Inc, Mike, 1 of 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afari Minnie Mouse 'Disney's Animal Kingdom'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Mara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Hyena 'Disney's The Lion King/7 of 7'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Terk,Tantor &amp; Jane 'Disney's Tarzan/6 of 8/Tarzan™ ©Burroughs And Disney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Pleakley 'Lilo &amp; Stitch/7 of 7'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Mara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V) HCoE Mickey Wearing African attir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"/>
        <w:gridCol w:w="2880"/>
        <w:gridCol w:w="2880"/>
        <w:gridCol w:w="2970"/>
        <w:gridCol w:w="2772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Blizzard Beach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ach Haus (Gift Shop) 'Disney's Blizzard Beach'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Ice Gator Snowboardi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tabs>
          <w:tab w:val="clear" w:pos="720"/>
          <w:tab w:val="left" w:pos="2668" w:leader="none"/>
          <w:tab w:val="left" w:pos="3427" w:leader="none"/>
          <w:tab w:val="left" w:pos="6180" w:leader="none"/>
          <w:tab w:val="left" w:pos="8932" w:leader="none"/>
          <w:tab w:val="left" w:pos="1169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20"/>
          <w:tab w:val="left" w:pos="2668" w:leader="none"/>
          <w:tab w:val="left" w:pos="3427" w:leader="none"/>
          <w:tab w:val="left" w:pos="6180" w:leader="none"/>
          <w:tab w:val="left" w:pos="8932" w:leader="none"/>
          <w:tab w:val="left" w:pos="11691" w:leader="none"/>
        </w:tabs>
        <w:rPr/>
      </w:pPr>
      <w:r>
        <w:rPr>
          <w:color w:val="000000"/>
          <w:sz w:val="16"/>
          <w:szCs w:val="16"/>
        </w:rPr>
        <w:tab/>
        <w:tab/>
        <w:tab/>
      </w:r>
      <w:r>
        <w:rPr/>
        <w:tab/>
        <w:tab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"/>
        <w:gridCol w:w="2880"/>
        <w:gridCol w:w="2970"/>
        <w:gridCol w:w="2880"/>
        <w:gridCol w:w="2772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668" w:leader="none"/>
                <w:tab w:val="left" w:pos="3427" w:leader="none"/>
                <w:tab w:val="left" w:pos="6180" w:leader="none"/>
                <w:tab w:val="left" w:pos="8932" w:leader="none"/>
                <w:tab w:val="left" w:pos="11691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ardwalk Resort</w:t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N Club - Yard Arca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668" w:leader="none"/>
                <w:tab w:val="left" w:pos="3427" w:leader="none"/>
                <w:tab w:val="left" w:pos="6180" w:leader="none"/>
                <w:tab w:val="left" w:pos="8932" w:leader="none"/>
                <w:tab w:val="left" w:pos="1169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ESPN Club Logo 'ESPN Club/Walt Disney World'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668" w:leader="none"/>
                <w:tab w:val="left" w:pos="3427" w:leader="none"/>
                <w:tab w:val="left" w:pos="6180" w:leader="none"/>
                <w:tab w:val="left" w:pos="8932" w:leader="none"/>
                <w:tab w:val="left" w:pos="1169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bb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668" w:leader="none"/>
                <w:tab w:val="left" w:pos="3427" w:leader="none"/>
                <w:tab w:val="left" w:pos="6180" w:leader="none"/>
                <w:tab w:val="left" w:pos="8932" w:leader="none"/>
                <w:tab w:val="left" w:pos="11691" w:leader="none"/>
              </w:tabs>
              <w:rPr/>
            </w:pPr>
            <w:r>
              <w:rPr>
                <w:sz w:val="16"/>
                <w:szCs w:val="16"/>
              </w:rPr>
              <w:t>Cent</w:t>
              <w:tab/>
            </w:r>
            <w:r>
              <w:rPr>
                <w:color w:val="000000"/>
              </w:rPr>
              <w:tab/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Mickey Mouse with Tuxedo Pulling Bowtie '4 of 6'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Ariel 'The Disney Princesses/1 of 6'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Lilo with doll and knapsack 'L&amp; Stitch/5 of 7' ilo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668" w:leader="none"/>
                <w:tab w:val="left" w:pos="3427" w:leader="none"/>
                <w:tab w:val="left" w:pos="6180" w:leader="none"/>
                <w:tab w:val="left" w:pos="8932" w:leader="none"/>
                <w:tab w:val="left" w:pos="11691" w:leader="none"/>
              </w:tabs>
              <w:rPr>
                <w:color w:val="000000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bby #2 </w:t>
              <w:tab/>
              <w:tab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V) HCoE Cinderella on carousel hor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tabs>
                <w:tab w:val="clear" w:pos="720"/>
                <w:tab w:val="left" w:pos="2668" w:leader="none"/>
                <w:tab w:val="left" w:pos="3427" w:leader="none"/>
                <w:tab w:val="left" w:pos="6180" w:leader="none"/>
                <w:tab w:val="left" w:pos="8932" w:leader="none"/>
                <w:tab w:val="left" w:pos="11691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color w:val="000000"/>
              </w:rPr>
              <w:tab/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tabs>
                <w:tab w:val="clear" w:pos="720"/>
                <w:tab w:val="left" w:pos="2668" w:leader="none"/>
                <w:tab w:val="left" w:pos="3427" w:leader="none"/>
                <w:tab w:val="left" w:pos="6180" w:leader="none"/>
                <w:tab w:val="left" w:pos="8932" w:leader="none"/>
                <w:tab w:val="left" w:pos="1169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668" w:leader="none"/>
                <w:tab w:val="left" w:pos="3427" w:leader="none"/>
                <w:tab w:val="left" w:pos="6180" w:leader="none"/>
                <w:tab w:val="left" w:pos="8932" w:leader="none"/>
                <w:tab w:val="left" w:pos="1169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tabs>
          <w:tab w:val="clear" w:pos="720"/>
          <w:tab w:val="left" w:pos="2668" w:leader="none"/>
          <w:tab w:val="left" w:pos="3427" w:leader="none"/>
          <w:tab w:val="left" w:pos="6180" w:leader="none"/>
          <w:tab w:val="left" w:pos="8932" w:leader="none"/>
          <w:tab w:val="left" w:pos="11691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Default"/>
        <w:tabs>
          <w:tab w:val="clear" w:pos="720"/>
          <w:tab w:val="left" w:pos="2668" w:leader="none"/>
          <w:tab w:val="left" w:pos="3427" w:leader="none"/>
          <w:tab w:val="left" w:pos="6180" w:leader="none"/>
          <w:tab w:val="left" w:pos="8932" w:leader="none"/>
          <w:tab w:val="left" w:pos="1169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"/>
        <w:gridCol w:w="2880"/>
        <w:gridCol w:w="2970"/>
        <w:gridCol w:w="2880"/>
        <w:gridCol w:w="2772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Caribbean Beach Resort – Port Royal</w:t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ypso Straw Marke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Reclining Cheshire Cat 'Walt Disney's Alice In Wonderland/2 of 6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Wicked Step-Mother &amp; Ugly Step-Sisters 'Walt Disney's Cinderella/5 of 5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White Rabbit carrying large stopwatch and umbrella 'Walt Disney's Alice In Wonderland/3 of 6'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ypso Straw Market #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ickey Mouse in Tuxedo '5 of 6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, Finding Nemo 1 of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leeping Beauty 'The Disney Princesses/3 of 6'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Calypso Trading Post #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V) HCoE Dancing Caribbean Minni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m House (Registration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Sitting Lilo &amp; Stitch eating ice cream 'Lilo &amp; Stitch/2 of 7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DFDFDF" w:val="clear"/>
              </w:rPr>
              <w:t>V) Jafar 'Disney's Aladdin/3 of 5'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Sitting Lilo playing ukulele with sitting Stitch drinking from a coconut with a straw 'Lilo &amp; Stitch/3 of 7'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801"/>
        <w:gridCol w:w="2904"/>
        <w:gridCol w:w="2904"/>
        <w:gridCol w:w="2909"/>
        <w:gridCol w:w="2787"/>
      </w:tblGrid>
      <w:tr>
        <w:trPr>
          <w:trHeight w:val="144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Contemporary Resort</w:t>
            </w:r>
          </w:p>
        </w:tc>
      </w:tr>
      <w:tr>
        <w:trPr>
          <w:trHeight w:val="1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th Floor Concours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ickey Mouse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ickey, Minnie, Goofy, Donald &amp; Plut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titch 'Lilo &amp; Stitch/4 of 7' 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th Floor Concourse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Winnie the Pooh &amp; Eeyore with butterfly on nose '5 of 7'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Buzz Lightyear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Contemporary Resort logo 'Disney's Contemporary Resort'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th Floor Concourse #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pace Mickey Mouse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ickey Mouse In Tuxedo '6 of 6'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y and Marlin Finding Nemo 2 of 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th Floor Concourse #4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V) HCoE Sleeping Beatuy/Princess Auror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V) HCoE Gepetto dancing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V) HCoE Alic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th Floor Concourse #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V) HCoE Dale standing on Chip’s shoulder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V) HCoE Dopey sitting on Happy’s shoulder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V) HCoE Cinderell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th Floor Concourse #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V) HCoE Sneezy sitting with beard tied in a roll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V) HCoE Bell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V) HCoE Tinkerbel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801"/>
        <w:gridCol w:w="2904"/>
        <w:gridCol w:w="2904"/>
        <w:gridCol w:w="2908"/>
        <w:gridCol w:w="2788"/>
      </w:tblGrid>
      <w:tr>
        <w:trPr>
          <w:trHeight w:val="144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Coronado Springs Resort</w:t>
            </w:r>
          </w:p>
        </w:tc>
      </w:tr>
      <w:tr>
        <w:trPr>
          <w:trHeight w:val="1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mping Beans Arcad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Cinderella 'The Disney Princesses/2 of 6'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Fairy Godmother 'Walt Disney's Cinderella/2 of 5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Dopey 'Dopey/1 of 7'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mping Beans Arcade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V) HCoE Panchito wearing sombrer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810"/>
        <w:gridCol w:w="2923"/>
        <w:gridCol w:w="2884"/>
        <w:gridCol w:w="2974"/>
        <w:gridCol w:w="2776"/>
      </w:tblGrid>
      <w:tr>
        <w:trPr>
          <w:trHeight w:val="142" w:hRule="atLeast"/>
          <w:cantSplit w:val="true"/>
        </w:trPr>
        <w:tc>
          <w:tcPr>
            <w:tcW w:w="1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Fantasia Gardens</w:t>
            </w:r>
          </w:p>
        </w:tc>
      </w:tr>
      <w:tr>
        <w:trPr>
          <w:trHeight w:val="142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cad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V) HCoE Grump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ade #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key as S</w:t>
            </w:r>
            <w:r>
              <w:rPr>
                <w:sz w:val="20"/>
                <w:szCs w:val="20"/>
              </w:rPr>
              <w:t>orcerer's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Apprentic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Donald Duck ray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rait Goofy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056"/>
        <w:gridCol w:w="2842"/>
        <w:gridCol w:w="2843"/>
        <w:gridCol w:w="2925"/>
        <w:gridCol w:w="2930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Fort Wilderness Resort and Campground</w:t>
            </w:r>
          </w:p>
        </w:tc>
      </w:tr>
      <w:tr>
        <w:trPr>
          <w:trHeight w:val="144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t Wilderness Reception Outpost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ar in the Big Blue House, Ojo, 2 of 7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ar in the Big Blue House, Treelo 4 of 7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ar in the Big Blue House, Luna 5 of 7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adow Trading Post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ickey Mouse with musket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Chip &amp; Dale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Western Goofy tied up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lement Trading Po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Pocahontas kneeling 'Disney's Pocahontas'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Winnie the Pooh and Piglet counting honey pots '6 of 7'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Meek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ttlement Trading Post #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Happy 'Happy/3 of 7'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imba sitting 'Simba'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sz w:val="16"/>
                <w:szCs w:val="16"/>
              </w:rPr>
              <w:t>Gill, Finding Nemo 3 of 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Settlement Trading Post #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V) HCoE Goofy fishin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neer Hal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Cowboy Mickey Mouse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Fort Wilderness Resort and Campground logo 'Fort Wilderness Resort/Walt Disney World'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Cowboy Donald Duck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neer Hal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?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804"/>
        <w:gridCol w:w="2901"/>
        <w:gridCol w:w="2904"/>
        <w:gridCol w:w="2909"/>
        <w:gridCol w:w="2788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Grand Floridian Resort &amp; Spa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0 Park Fare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ickey Mouse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Donald Duck with Rays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rl, Finding Nemo 5 of 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0 Park Fare #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Gus and Jaq 'Walt Disney's Cinderella/3 of 5'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Alice 'Walt Disney's Alice In Wonderland/1 of 6'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Prince Charming 'Walt Disney's Cinderella/4 of 5'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s Stop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ickey Mouse In Tuxedo With Top Hat &amp; Cane. '3 of 6'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Safari Winnie the Pooh &amp; Tigger in flower patch '7 of 7'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Siamese Cats ‘Walt Disney’s Lady and the Tramp/ 6 of 6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cond Floor Lobby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V) HCoE Mickey in Tux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51"/>
        <w:gridCol w:w="2928"/>
        <w:gridCol w:w="2925"/>
        <w:gridCol w:w="2905"/>
        <w:gridCol w:w="2721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Old Key West Resort</w:t>
            </w:r>
          </w:p>
        </w:tc>
      </w:tr>
      <w:tr>
        <w:trPr>
          <w:trHeight w:val="14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16"/>
                <w:szCs w:val="16"/>
              </w:rPr>
              <w:t>Lob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16"/>
                <w:szCs w:val="16"/>
              </w:rPr>
              <w:t>Cen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sz w:val="16"/>
                <w:szCs w:val="16"/>
              </w:rPr>
              <w:t>(V) Abu riding magic carpet 'Disney's Aladdin/4 of 5'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(H) Old Key West Resort logo 'Disney's Old Key West Resort'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Iago 'Disney's Aladdin/5 of 5'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bby #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highlight w:val="yellow"/>
              </w:rPr>
            </w:pPr>
            <w:r>
              <w:rPr>
                <w:sz w:val="16"/>
                <w:szCs w:val="16"/>
              </w:rPr>
              <w:t>(V) HCoE Donald sitting in beach chai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801"/>
        <w:gridCol w:w="2904"/>
        <w:gridCol w:w="2904"/>
        <w:gridCol w:w="2909"/>
        <w:gridCol w:w="2788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Polynesian Resort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eat Ceremonial Hous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neezy 'Sneezy/4 of 7'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Buzz Lightyear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car with 3 hyena companions 'Disney Villains/3 of 7'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eat Ceremonial House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Pocahontas &amp; John Smith embracing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Pocahontas kneeling 'Disney's Pocahontas'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ce, Finding Nemo 6 of 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eat Ceremonial House #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V) HCoE Minnie doing the hul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801"/>
        <w:gridCol w:w="2904"/>
        <w:gridCol w:w="2904"/>
        <w:gridCol w:w="2909"/>
        <w:gridCol w:w="2788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Pop Century Resort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ything Pop Shopping &amp; Dini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Lady ‘Walt Disney’s Lady and the Tramp/ 1 of 6’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Lady and Tramp sitting at table touching noses ‘Walt Disney’s Lady and the Tramp/ 4 of 6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) Snow White, Belle, Cinderella, Sleeping Beauty and Jasmin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ything Pop Shopping &amp; Dining #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Tramp Disney’s Lady and the Tramp/ 2of 6’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Kaa “Walt Disney’s Jungle Book/ Kaa/ 2 of 6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) Bagherra Walt Disney’s Jungle Book/ Bagherra/ 5 of 6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ything Pop Shopping &amp; Dining #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sters Inc, Sully, 2 of 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sz w:val="16"/>
                <w:szCs w:val="16"/>
              </w:rPr>
              <w:t>(V) Mowgli Walt Disney’s Jungle Book/ Mowgli / 1 of 6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sz w:val="16"/>
                <w:szCs w:val="16"/>
              </w:rPr>
              <w:t>(V) Mowgli and the girl Walt Disney’s Jungle Book/ Mowgli and girl / 4 of 6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ything Pop Shopping &amp; Dining #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e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ld bowling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801"/>
        <w:gridCol w:w="2904"/>
        <w:gridCol w:w="2904"/>
        <w:gridCol w:w="2908"/>
        <w:gridCol w:w="2788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t Orleans Riverside</w:t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lton's General Stor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Tigg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Winnie the Pooh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Eeyor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bby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ickey Mouse with trumpe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Donald Duck with Trombone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Jester Goofy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bby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Grumpy 'Grumpy/5 of 7'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Magic Kingdom Park, EPCOT &amp; Disney-MGM Studios logos 'Walt Disney World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Wicked Queen from Snow White 'Disney Villains/4 of 7'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Lobby #3 (</w:t>
            </w:r>
            <w:r>
              <w:rPr>
                <w:b/>
                <w:sz w:val="16"/>
                <w:szCs w:val="16"/>
              </w:rPr>
              <w:t>Off Stage - Machine being refurbished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() Bow Tie Mickey Mouse '75 Years With Mickey/Walt Disney World'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verside Mill Food Court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Pluto 'Pluto'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Jasmine 'The Disney Princesses/4 of 6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Steamboat Willie Mickey Mous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verside Mill Food Court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Classic Mickey Mouse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leepy 'Sleepy/2 of 7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wimming Goofy with Tub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verside Mill Food Court #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V) HCoE Donald playing banj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801"/>
        <w:gridCol w:w="2904"/>
        <w:gridCol w:w="2904"/>
        <w:gridCol w:w="2908"/>
        <w:gridCol w:w="2788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rt Orleans French Quarter</w:t>
            </w:r>
          </w:p>
        </w:tc>
      </w:tr>
      <w:tr>
        <w:trPr>
          <w:trHeight w:val="144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Scat Cat Club (near piamo)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Inside lobby-to left-near ba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HCoE Pinocchio with hands outstretched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935"/>
        <w:gridCol w:w="2880"/>
        <w:gridCol w:w="2970"/>
        <w:gridCol w:w="2880"/>
        <w:gridCol w:w="2772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Shades of Green </w:t>
            </w:r>
          </w:p>
        </w:tc>
      </w:tr>
      <w:tr>
        <w:trPr>
          <w:trHeight w:val="144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Attraction Ticket Sale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(V) Shades of Green Logo ‘Shades of Green on WDW Resort/ CMI 2001’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United States Navy Logo ‘Shades of Green on WDW Resort/ CMI 2001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Army Logo ‘Shades of Green on WDW Resort/ CMI 2001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action Ticket Sales #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United States Coast Guard Logo ‘Shades of Green on WDW Resort/ CMI 2001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 United States Marine Corps Logo ‘Shades of Green on WDW Resort/ CMI 2001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United States Air Force Logo ‘Shades of Green on WDW Resort/ CMI 2001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action Ticket Sales #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Shades of Green Logo ‘Shades of Green on WDW Resort/ CMI 2001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935"/>
        <w:gridCol w:w="2880"/>
        <w:gridCol w:w="2970"/>
        <w:gridCol w:w="2880"/>
        <w:gridCol w:w="2772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Typhoon Lagoon </w:t>
            </w:r>
          </w:p>
        </w:tc>
      </w:tr>
      <w:tr>
        <w:trPr>
          <w:trHeight w:val="144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ngapore Sal's Souvenir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urfing Mickey Mouse with shades and surfboard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Lilo, Nani and Stitch catching a wave 'Lilo &amp; Stitch/6 of 7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Surfing Alligator 'Disney's Typhoon Lagoon'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tabs>
          <w:tab w:val="clear" w:pos="720"/>
          <w:tab w:val="left" w:pos="3336" w:leader="none"/>
          <w:tab w:val="left" w:pos="6169" w:leader="none"/>
          <w:tab w:val="left" w:pos="8932" w:leader="none"/>
          <w:tab w:val="left" w:pos="1169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38"/>
        <w:gridCol w:w="2880"/>
        <w:gridCol w:w="2970"/>
        <w:gridCol w:w="2880"/>
        <w:gridCol w:w="2772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Wide World Of Sports Complex</w:t>
            </w:r>
          </w:p>
        </w:tc>
      </w:tr>
      <w:tr>
        <w:trPr>
          <w:trHeight w:val="144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Sports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Orlando Rays Logo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(H) Disney's Wide World Of Sports Log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D-Sports Logo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801"/>
        <w:gridCol w:w="2904"/>
        <w:gridCol w:w="2905"/>
        <w:gridCol w:w="2908"/>
        <w:gridCol w:w="2788"/>
      </w:tblGrid>
      <w:tr>
        <w:trPr>
          <w:trHeight w:val="144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Wilderness Lodge</w:t>
            </w:r>
          </w:p>
        </w:tc>
      </w:tr>
      <w:tr>
        <w:trPr>
          <w:trHeight w:val="14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bby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Tigger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now White 'The Disney Princesses/5 of 6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Winnie the Pooh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bby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V) HCoE Meeko eating a cooki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935"/>
        <w:gridCol w:w="2880"/>
        <w:gridCol w:w="2970"/>
        <w:gridCol w:w="2880"/>
        <w:gridCol w:w="2772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Winter Summerland </w:t>
            </w:r>
          </w:p>
        </w:tc>
      </w:tr>
      <w:tr>
        <w:trPr>
          <w:trHeight w:val="195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(V) Swimming Goofy with Tub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801"/>
        <w:gridCol w:w="2904"/>
        <w:gridCol w:w="2903"/>
        <w:gridCol w:w="2909"/>
        <w:gridCol w:w="2788"/>
      </w:tblGrid>
      <w:tr>
        <w:trPr>
          <w:trHeight w:val="144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acht &amp; Beach Club</w:t>
            </w:r>
          </w:p>
        </w:tc>
      </w:tr>
      <w:tr>
        <w:trPr>
          <w:trHeight w:val="1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fferty Place Arcad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Doc 'Doc/6 of 7'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Disney's Beach Club Resort logo 'Disney's Beach Club Resort'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Belle 'The Disney Princesses/6 of 6'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fferty Place Arcade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urfing Mickey Mouse with shades and surfboard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Disney's Yacht Club Resort logo 'Disney's Yacht Club Resort'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Bashful 'Bashful/7 of 7'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fferty Place Arcade #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V) HCoE Minnie kneeling with turtl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fferty Place Arcade #4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V) HCoE Donald listening into sea shel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803"/>
        <w:gridCol w:w="3253"/>
        <w:gridCol w:w="2807"/>
        <w:gridCol w:w="2832"/>
        <w:gridCol w:w="2690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wntown Disney – Pleasure Island</w:t>
            </w:r>
          </w:p>
        </w:tc>
      </w:tr>
      <w:tr>
        <w:trPr>
          <w:trHeight w:val="144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use House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) Mickey, Minnie, Pluto &amp; Goofy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Pleasure Island logo 'Pleasure Island'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aleficent 'Disney Villains/2 of 7'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se House #2 (D-TV Store ??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V) HCoE Minnie on a surfboard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759"/>
        <w:gridCol w:w="2912"/>
        <w:gridCol w:w="2912"/>
        <w:gridCol w:w="2917"/>
        <w:gridCol w:w="2799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Downtown Disney - West Side</w:t>
            </w:r>
          </w:p>
        </w:tc>
      </w:tr>
      <w:tr>
        <w:trPr>
          <w:trHeight w:val="144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ney Quest 5th Floor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Cyberspace Mountain logo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Sorcerer Mickey &amp; Magic Broom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Pirates of Caribbean battle for buccaneer gold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Disney Quest Logo 'Orlando, FL.' </w:t>
            </w:r>
          </w:p>
        </w:tc>
      </w:tr>
      <w:tr>
        <w:trPr>
          <w:trHeight w:val="144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ney Quest Emporium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Disney Quest logo 'Orlando, Florida'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Aladdin and Jasmine riding magic carpet 'Disney Quest/Orlando FL.'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Reclining Space Goofy 'Disney Quest/Orlando FL.'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pace Mickey Mouse 'Disney Quest/Orlando FL.' </w:t>
            </w:r>
          </w:p>
        </w:tc>
      </w:tr>
      <w:tr>
        <w:trPr>
          <w:trHeight w:val="144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ney Quest Emporium #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key w/ray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key with hands ou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p &amp; Da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nie</w:t>
            </w:r>
          </w:p>
        </w:tc>
      </w:tr>
      <w:tr>
        <w:trPr>
          <w:trHeight w:val="144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use of Blues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House of Blues logo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801"/>
        <w:gridCol w:w="2903"/>
        <w:gridCol w:w="2903"/>
        <w:gridCol w:w="2908"/>
        <w:gridCol w:w="2791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Downtown Disney - Marketplace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'n Jack's Oyster Bar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innie Mouse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Jafar 'Disney Villains 1 of 7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ickey Mouse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'n Jack's Oyster Bar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Goofy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Classic Mickey Mouse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Pluto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Disney Tails (Outside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ickey Mouse Surrounded by Hearts 'Downtown Disney' (With ©DISNEY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innie Mouse holding Heart 'Downtown Disney' (With ©DISNEY)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Goofy Surrounded by Stars 'Downtown Disney' (With ©DISNEY)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Downtown Disney logo 'Downtown Disney' (With ©DISNEY) 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inforest Caf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Tree Frog 'Rainforest Cafe -Orlando'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Butterfly 'Rainforest Cafe -Orlando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Reclining Tree Frog 'Rainforest Cafe - Orlando'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Goldfish 'Rainforest Cafe -Orlando' 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inforest Cafe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Gorilla 'Rainforest Cafe -Orlando'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Jumping Tree Frog 'Rainforest Cafe - Orlando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Parrot 'Rainforest Cafe -Orlando'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Tree Frog 'Rainforest Cafe -Orlando' 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inforest Cafe #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Toucan 'Rainforest Cafe/Orlando, FL.'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Giant Otter 'Rainforest Cafe/Orlando, FL.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Gorilla 'Rainforest Cafe/Orlando, FL.'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Panda 'Rainforest Cafe/Orlando, FL.' 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nforest Cafe #4 (hallway by restroom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r Leaf Clover in front of golf ball “My Lucky/Ball Mark”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b on beach chair wearing sunglasses and holding a glass of winr, “FLORIDA/SUNSHINE STATE”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nge Blossom “ORANGE BLOSSOM/FLORIDA STATE FLOWER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terfly “FLORIDA”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am Mickey's Athletic Club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Baseball Player Mickey Mouse 'Team Mickey/Walt Disney World'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Cheerleader Mickey Mouse with megaphone 'Team Mickey/Walt Disney World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Donald Duck stuck upside down inside basketball basket 'Team Mickey/Walt Disney World'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Pluto twirling basketball on nose hanging from basketball basket 'Team Mickey/Walt Disney World' 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ld Of Disney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World of Disney logo 'World of Disney/Walt Disney World'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orcerer's Apprentice Mickey Mouse with stars 'World of Disney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Captain Hook 'World of Disney/Hook'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Cruella de Vil 'World of Disney/Cruella' 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ld Of Disney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Dancing Mickey Mouse with music notes 'W orld of Disney'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(V) Dancing Minnie Mouse with music notes 'World of Disney'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Dancing Goofy with music notes 'World of Disney'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Tinker Bell with stars 'World of Disney' </w:t>
            </w:r>
          </w:p>
        </w:tc>
      </w:tr>
      <w:tr>
        <w:trPr>
          <w:trHeight w:val="14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ld Of Disney #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Jasmine, “World of Disney”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Sleeping Beauty/Princess Aurora in Prince Phillip’s Arms, “World of Disney”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Snow White carried by Prince “World of Disney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) Ariel sitting on a rock, “World of Disney”</w:t>
            </w:r>
          </w:p>
        </w:tc>
      </w:tr>
    </w:tbl>
    <w:p>
      <w:pPr>
        <w:pStyle w:val="Defaul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773"/>
        <w:gridCol w:w="28"/>
        <w:gridCol w:w="2882"/>
        <w:gridCol w:w="18"/>
        <w:gridCol w:w="2893"/>
        <w:gridCol w:w="12"/>
        <w:gridCol w:w="2904"/>
        <w:gridCol w:w="6"/>
        <w:gridCol w:w="2791"/>
      </w:tblGrid>
      <w:tr>
        <w:trPr>
          <w:trHeight w:val="144" w:hRule="atLeast"/>
          <w:cantSplit w:val="true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before="0" w:after="12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nimal Kingdom </w:t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Beastly Bazaar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ent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Tantor 'Disney's Tarzan/4 of 8/Tarzan™ ©Burroughs And Disney'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Timon in hula skirt 'Disney's The Lion King/3 of 7'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Safari Goofy with Camera 'Disney's Animal Kingdom'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Kali River Rapids replaced Tantor??</w:t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hester and Hester's Dinosaur Treasures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ent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Iguanadon 'Disney's Animal Kingdom'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Carnotaurus 'Disney's Animal Kingdom'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Alioramus eating small dinosaur 'Disney's Animal Kingdom'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hester and Hester's Dinosaur Treasures #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ent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Terk 'Disney's Tarzan/3 of 8/Tarzan™ ©Burroughs And Disney'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Archaeologist Mickey Mouse measuring dinosaur fossil 'Disney's Animal Kingdom'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Scar 'Disney's The Lion King/6 of 7'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Dawa Bar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ent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Lion 'Disney's Animal Kingdom'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Hippopotamus 'Disney's Animal Kingdom'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HINO ???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Disney Outfitters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ent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Animal Kingdom Logo/Tree of Life ‘Disney’s Animal Kingdom’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Lemur ‘Disney’s Animal Kingdom’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Standing Meerkat ‘Disney’s Animal Kingdom’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isney Outfitters #2 (Mombassi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Giraffe ‘Disney’s Animal Kingdom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Cheetah ‘Disney’s Animal Kingdom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Zebra ‘Disney’s Animal Kingdom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Disney Outfitters #3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Safari Mickey Mouse with binoculars ‘Mickey’s Jungle Parade/Disney’s Animal Kingdom Theme Park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Outline of Elephant ‘Disney’s Animal Kingdom/Harambe/What You See With Your Eyes/ May You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Feel With Your Heart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Jumba ‘Lilo &amp; Stitch/1 of 7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Harambe Railway Station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Tarzan ‘Disney’s Tarzan/2 of 8/Tarzan™ ©Burroughs And Disney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Pumbaa ‘Disney’s The Lion King/4 of 7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Professor Archimedes Q. Porter ‘Disney’s Tarzan/5 of 8/Tarzan™ ©Burroughs And Disney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sland Mercantile  (Maybe at Outfitters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Festival of the Lion King logo ‘Festival of the Lion King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Safari Winnie the Pooh with Canteen ‘Disney’s Animal Kingdom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Safari Tigger with Binoculars ‘Disney’s Animal Kingdom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Island Mercantile #2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Quarter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V) HcoE Happy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V) HcoE Stitch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V) HcoE Jasmin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ut Of The Wild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Quarter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V) HcoE Pumb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V) HcoE Peter Pan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V) HcoE Sleepy leaning on pick ax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ut Of The Wild #2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Rafiki ‘Disney’s The Lion King/5 of 7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Stick man with Mickey Mouse hat, 2 Zebra’s and trees in background ‘Celebrate Culture/South Africa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Sitting Jane &amp; Tarzan comparing hands ‘Disney’s Tarzan/7 of 8/Tarzan™ ©Burroughs And Disney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utpost Shop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Shere Kahn ‘Walt Disneys The Jungle Book/Shere Khan/6 of 6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Safari Minnie Mouse ‘Disney’s Animal Kingdom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Sitting Safari Pluto with Backpack ‘Disney’s Animal Kingdom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utpost Shop #2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Stink Bug from Tough To Be A Bug ‘Disney’s Animal Kingdom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Jane carrying a parasol ‘Disney’s Tarzan/8 of 8/Tarzan™ ©Burroughs And Disney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Simba ‘Disney’s The Lion King/1 of 7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Rainforest Café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Gorilla ‘Rainforest Café –Orlando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Parrot ‘Rainforest Café –Orlando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Jumping Tree Frog ‘Rainforest Café – Orlando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Tree Frog ‘Rainforest Café –Orlando’ </w:t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Rainforest Café #2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Tree Frog ‘Rainforest Café –Orlando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Butterfly ‘Rainforest Café –Orlando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Reclining Tree Frog ‘Rainforest Café – Orlando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Goldfish ‘Rainforest Café –Orlando’ </w:t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Rainforest Café #3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Quarter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Orangutan ‘Rainforest Café/Orlando, FL.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Frog ‘Rainforest Café/Orlando, FL.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Fish ‘Rainforest Café/Orlando, FL.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Butterfly ‘Rainforest Café/Orlando, FL.’ </w:t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ainforest Café #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ent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v) Two hot air balloons in the clouds “ORLANDO, FL”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H) Mockingbird “MOCKINGBIRD / FLORIDA STATE BIRD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H) Crab wearing sunglasses and holding a glass og wine “ORLANDO, FL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H) Alligator “ORLANDO, FL”</w:t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Restaurantosaurus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Tarzan &amp; Jane swinging on vine ‘Disney’s Tarzan/1 of 8/Tarzan™ ©Burroughs And Disney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Donald Duck dressed as dinosaur ‘Disney’s Animal Kingdom/Duckosaurus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Dinosaur fossil skeleton ‘Disney’s Animal Kingdom/Parasaurolophus Fossil Bones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Restaurantosaurus #2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Styracosaurus ‘Disney’s Animal Kingdom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V) Saltasaurus ‘Disney’s Animal Kingdom’ (Brontosaurus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Ankylosarus ‘Disney’s Animal Kingdom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Tusker House Restaurant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Safari Minnie Mouse ‘Disney’s Animal Kingdom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Safari Winnie the Pooh with Canteen ‘Disney’s Animal Kingdom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Safari Tigger with Binoculars ‘Disney’s Animal Kingdom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Tusker House Restaurant #2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ent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Safari Mickey Mouse with Binoculars ‘Disney’s Animal Kingdom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Safari Donald Duck with Map ‘Disney’s Animal Kingdom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Safari Goofy with Camera ‘Disney’s Animal Kingdom’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usker House Restaurant #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Quarter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HcoE Chip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HcoE Bashful tying beard in knot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V) Pocahonta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Ziwani Traders (Outfitters??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ent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V) Giraffe ‘Disney’s Animal Kingdom’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H) Cheetah ‘Disney’s Animal Kingdom’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H) Zebra ‘Disney’s Animal Kingdom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afiki’s Planet Watch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Quarter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???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???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??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</w:tbl>
    <w:p>
      <w:pPr>
        <w:pStyle w:val="Defaul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"/>
        <w:gridCol w:w="2880"/>
        <w:gridCol w:w="2970"/>
        <w:gridCol w:w="2880"/>
        <w:gridCol w:w="2772"/>
        <w:gridCol w:w="18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Epcot</w:t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sney Traders (Showcase Plaza East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Tourist Mickey with camera and suitcase in front of oriental gate 'Japan/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H) Strutting Mickey Mouse with Epcot logo and mouse ears representing each country in World showcas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H) Mickey, Goofy and Donald holding globe with the Epcot logo on i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ssion Sp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H) Donald, Pluto, Mickey, Minnie and Goofy dressed for space. "MISSION SPACE 2003"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) Mission Space ride logo over the Epcot lo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H) Pluto, Mickey and Minnie dressed for space,"MISSION SPACE 2003"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sney Traders #2 (Showcase Plaza East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Quart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H) HCoE Dal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magination! - ImageWork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H) Figment &amp; Epcot Logo 'Discover / Imagine / Explore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Imagination Institute Logo 'Epcot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'Honey, I Shrunk The Audience/Epcot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ving Sea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Quart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HCo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) HCo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) HCo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ving With The Land Pavillio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Quart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 HCoE Simb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use Gea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Quart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) HCoE Fig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) HCoE Ari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) HCoE Pinocchi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use Gears #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Tourist Mickey holding passport in air '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Spaceship Earth with new Epcot sign of Mickey's hand holding wan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H) Epcot Log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use Gears #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Sorcerer Mickey Mouse holding wand with the Epcot sign over Spaceship Earth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rt of Entry (Showcase Plaza West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H) Running Tourist Mickey Mouse with suitcase '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Uncle Sam Mickey Mouse 'World Showcase/Epcot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H) Mickey Mouse holding World Showcase flags 'Epcot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st Track Gift Shop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Test Track Logo '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Goofy sitting beside road caution cone 'Epcot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Road crossing sign with Mickey, Goofy &amp; Donald 'Epcot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onders of Life Pavillio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Quart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(V) Mickey Mouse with globe ear '75 Years W ith Mickey/W alt Disney World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(V) Outline of Classic Mickey Mouse '75 Years With Mickey/Walt Disney World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(V) Winking Mickey Mouse '75 Years With Mickey/Walt Disney World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orld Showcase Canada - Trading Pos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Mouse with suitcase  wearing mountie hat in front of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nada Pavillion 'Canada/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Canada Pavillion 'Canada/Epcot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Mouse wearing mountie hat 'Canada/Epcot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World Showcase France - Souvenirs de Franc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Tourist Mickey sitting on suitcase in front of the Eiffel ower 'France/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France World Showcase 'France/Epcot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wearing beret 'France/Epcot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orld Showcase Germany - Der Teddybär Toy Shop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Mouse wearing German Hat with feather  Germany/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German Pavillion in diamond shape box 'Germany/Epcot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Mouse holding World Showcase flags in front of Spaceship Earth 'Epcot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orld Showcase Ital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Tourist Mickey in front of Tower of Pisa 'Italy/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Italy World Showcase 'Italy/Epcot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wearing straw hat 'Italy/Epcot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orld Showcase Mexico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Mouse wearing large Mexican sombrero 'Mexico/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Mouse holding World Showcase flags in front of Spaceship Earth 'Epcot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Mouse wearing Mexican Sombrero in front of the Mexican Pavillion pyramid 'Mexico/Epcot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orld Showcase Morocco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Mouse wearing fez hat 'Morocco/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orocco World Showcase 'Morocco/Epcot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Mouse with suitcase standing beside globe 'Epcot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orld Showcase Norway - The Puffin's Roos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Mouse wearing Viking Hat 'Norway/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Norway Building 'Norway/Epcot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Mouse Holding Flags with Epcot Ball in Background 'Epcot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orld Showcase U.S.A. - Heritage Manor Gift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Patriotic Mickey Mouse with top hat and cane 'The American Adventure in the World Showcase/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H) Mickey Mouse with baseball cap &amp; camera 'USA/Epcot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Statue of Liberty Minnie Mouse 'Epcot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orld Showcase United Kingdom - Pringle Of Scotland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Tourist Mickey Mouse holding suitcase in front of Big Ben 'United Kingdom/Epcot'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United Kingdom Pavillion 'United Kingdom/Epcot'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Mouse wearing hat 'United Kingdom/Epcot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rld Traveler – International Gatew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Mulan, waist up, "Disney's MULAN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Japanese Minnie "JAPAN"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Postage Stamp, Mickey visiting China "EPCOT"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1"/>
        <w:gridCol w:w="760"/>
        <w:gridCol w:w="31"/>
        <w:gridCol w:w="2881"/>
        <w:gridCol w:w="24"/>
        <w:gridCol w:w="2887"/>
        <w:gridCol w:w="16"/>
        <w:gridCol w:w="2901"/>
        <w:gridCol w:w="9"/>
        <w:gridCol w:w="2789"/>
      </w:tblGrid>
      <w:tr>
        <w:trPr>
          <w:trHeight w:val="144" w:hRule="atLeast"/>
          <w:cantSplit w:val="true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gic Kingdom</w:t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iar Patch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Tigger 'Magic Kingdom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Winnie the Pooh 'Magic Kingdom'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Eeyore 'Magic Kingdom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untry Bear Jamboree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Gomer with bass fiddle 'Country Bear Jamboree/Magic Kingdom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H) Mickey with gun and cowboy hat 'Frontier Land/Magic Kingdom'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Big Al with guitar 'Country Bear Jamboree/Magic Kingdom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mporium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Cinderella Castle on a cloud 'Walt Disney World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mporium #2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nnie Mouse 'Magic Kingdom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Mouse 'Magic Kingdom'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Goofy 'Magic Kingdom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mporium #3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Quarter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) HCoE DISNEY THEME PARKS w/Mickey and castl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) HCoE Minnie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) HCoE Goof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ire House Gift Station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Dalmatian puppy with fire hat &amp; bone 'Magic Kingdom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Fireman Mickey Mouse, ladder, fire hydrant 'Magic Kingdom/Fire Dept.'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Pongo &amp; Perdita 'Magic Kingdom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rontierland - Tom Sawyer Island Exit (Near Big Thunder Mountain Fast Pass Entrance)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Cowboy Mickey Mouse swinging a lasso 'Magic Kingdom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Big Thunder Mountain Railroad Train blowing smoke in front of mountain 'Magic Kingdom/Big Thunder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Cowgirl Minnie Mouse 'Magic Kingdom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Chip &amp; Dale dressed as Native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merican Indians 'Magic Kingdom' </w:t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rontierland Railroad Station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Brer Vulture 'Magic Kingdom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H) Brer Rabbit 'Magic Kingdom'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Brer Bear 'Magic Kingdom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rontierland Shootin' Arcade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Quarter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) HCoE Pluto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eritage House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Quarter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) HCoE Marching Mickey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in Street Hall of Champions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Baseball Mickey Mouse 'Magic Kingdom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Tennis Goofy 'Magic Kingdom'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Soccer Mickey Mouse 'Magic Kingdom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in Street Hall of Champions #2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Goofy wearing Mickey hat and holding Mickey balloons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Donald, Goofy, Mickey &amp; Minnie in front of large star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Scrooge McDuck in top hat and suit 'Magic Kingdom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in Street Railroad Station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Mouse on train 'Magic Kingdom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ain Street Mickey Mouse &amp; Minnie Mouse in horseless carriage 'Main Street/Magic Kingdom'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Steamboat Willie Mickey Mouse 'Magic Kingdom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in Street Railroad Station #2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Quarter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) HCoE Castle inside Mickey Ear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rchant of Venus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Woody 'Magic Kingdom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Buzz Lightyear 'Magic Kingdom'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Sarge 'Magic Kingdom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ckey's Star Traders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Quarter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) HCoE Mickey in front of Castel surrounded by stars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ckey's Toontown Fair - County Bounty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Mouse 'Walt Disney World/Magic Kingdom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Tinker Bell kneeling 'Walt Disney World/Magic Kingdom'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Cinderella 'Walt Disney World/Magic Kingdom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Donald, Mickey &amp; Pluto 'Mickey's Toontown Fair/Walt Disney World/Magic Kingdom' </w:t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ckey's Toontown Fair - Farmer's Market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Baby Mickey Mouse 'W alt Disney World/Toontown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Baby Minnie Mouse 'Walt Disney World/Toontown'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Baby Donald Duck 'Walt Disney World/Toontown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Baby Goofy 'Walt Disney World/Toontown' </w:t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ewsstand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Cinderella 'Walt Disney's Cinderella/1 of 5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laza del Sol Caribe Bazaar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) Pirate Mickey, full length, one foot on treasure chest "Pirates of the Caribbean"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Pirate Mickey w/ Pirate, waist up, "Yo Ho, Yo Ho, A Pirate's Life For Me!"</w:t>
            </w:r>
          </w:p>
          <w:p>
            <w:pPr>
              <w:pStyle w:val="Default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Pirate Ship "Pirates of the Caribbean"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hrunken Ned's Junior Jungle Boats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Mouse swinging on vine 'Magic Kingdom/Adventureland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Mouse in Jungle Cruise Boat riding by sitting elephant 'Magic Kingdom/Jungle Cruise'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 Mouse wearing safari hat surrounded by diamond bamboo frame 'Magic Kingdom/Adventureland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Aladdin &amp; Jasmine riding magic carpet 'Magic Kingdom/The Magic Carpets of Aladdin' </w:t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ir Mickey's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Dopey 'Magic Kingdom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Snow White 'Magic Kingdom'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Grumpy 'Magic Kingdom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lashdown Photos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Big Thunder Mountain Train 'Big Thunder Mountain Railroad/Magic Kingdom'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H) Brer Rabbit 'Splash Mountain/Magic Kingdom'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Splash Mountain logo with wave 'Splash Mountain/Magic Kingdom'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lashdown Photos Preview Area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Mickey, Pluto, Donald &amp; Goofy riding Splash Mountain 'Splash  MTN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inker Bell's Treasures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Tinker Bell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Captain Hook holding Mickey ice cream bar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Peter Pan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morrowland Light &amp; Power Co.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Quarter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) HCoE Donald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ny's Town Square Restaurant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H) Lady &amp; The Tramp/ 5 of 6’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randah Breezeway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H) Mickey Mouse with rifle and tiger 'Adventureland/Magic Kingdom'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Adventureland logo (Tiki Mask) 'Adventureland/Magic Kingdom'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H) Jungle Cruise Boat 'Jungle Cruise/Magic Kingdom'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nzibar Trading Company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H) Nala 'Nala/Magic Kingdom'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V) Simba 'Simba/Magic Kingdom'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H) Pumbaa &amp; Timon with a mouthful of worms 'Magic Kingdom'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801"/>
        <w:gridCol w:w="2907"/>
        <w:gridCol w:w="2902"/>
        <w:gridCol w:w="2909"/>
        <w:gridCol w:w="2790"/>
      </w:tblGrid>
      <w:tr>
        <w:trPr>
          <w:trHeight w:val="144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MGM Studios</w:t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ebrity 5 &amp; 1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Roger Rabbit in taxi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Lady &amp; Tramp ‘Walt Disney’s Lady and the Tramp/ 3 of 6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Dancing Baloo wearing palm leaves skirt &amp; hat ‘Walt Disney’s the Jungle Book/ Baloo/ 3 of’ 6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yhouse Disney Gift Shop (outside Bear in the Blue House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sters Inc, Boo, </w:t>
              <w:tab/>
              <w:t>4 of 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sters Inc, Randall, 3 of 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r in the Big Blue House, Bear, 1 of 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sz w:val="16"/>
                <w:szCs w:val="16"/>
              </w:rPr>
              <w:t>Bear in the Big Blue House, Pip &amp; Pop, 3 of 7</w:t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ney Studio Store, Th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Hercules 'Disney's/Hercules/Disney-MGM Studios'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Donald, Goofy &amp; Mickey holding Mickey Mouse hats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Pongo &amp; Perdita 'Disney-MGM Studios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sney's In Character Costume Shop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now White 'Snow White/Disney-MGM Studios'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Ariel 'Ariel/Disney-MGM Studios'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Cinderella 'Cinderella/Disney-MGM Studios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gends of Hollywood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Tigger 'Disney-MGM Studios'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Winnie the Pooh 'Disney-MGM Studios'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Eeyore 'Disney-MGM Studios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ckey's of Hollywood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innie Mouse 'Disney-MGM Studios'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Disney-MGM Studios logo 'Disney-MGM Studios'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Pluto 'Disney-MGM Studios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ckey's of Hollywood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) HCoE Mickey dressed as Indiana Jone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) HCoE Sorcerer Mickey looking over Fantasmic Log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) HCoE Ariel holding a she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ckey's of Hollywood #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ickey side profile outline with movie camera 'The W alt Disney Studios'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Tower Of Terror 'The Twilight Zone Tower Of Terror'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Artist Mickey at drawing table -Film Strip Series '4 of 5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car's Classic Car Lockers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ickey Mouse &amp; Minnie Mouse in horseless carriage 'Disney-MGM Studios'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zza Planet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Woody 'Disney-MGM Studios'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Buzz Lightyear 'Disney-MGM Studios'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arge 'Disney-MGM Studios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zza Planet #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Classic Mickey Mouse with hands behind bac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Donald Duck (with rays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V) Pluto ‘PLUTO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p Shop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Lumière &amp; Cogsworth 'Disney's Beauty and the Beast'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Belle &amp; Beast 'Disney's Beauty and the Beast'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rs. Potts &amp; Chip 'Disney's Beauty and the Beast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ck Around the Shop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Rock 'n' Roller Coaster logo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Mickey riding Rock 'n' Roller Coaster 'Rock 'n' Roller Coaster'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) Mickey side profile outline with movie camera 'The Walt Disney Studios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cerer Hat Shop #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e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HCoE Ariel sitting on a roc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HCoE Goofy looking through movie camer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HCoE Kerm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16"/>
                <w:szCs w:val="16"/>
              </w:rPr>
              <w:t>(V) HCoE Bear from Bear in the Big Blu House</w:t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cerer Hat Shop #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r in the Big Blue House, Tutter, 6 of 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sters Inc, Cella, 6 of 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sters Inc, Walternoose, 5 of 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r in the Big Blue House, Shadow, 7 of 7</w:t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ge 1 Company Stor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Miss Piggy 'Muppet Vision 3D'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Kermit the Frog 'Muppet Vision 3D'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Fozzie Bear 'Muppet Vision 3D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nset Blvd. Shops (Carthay Circle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Roger Rabbit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Jessica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itting Nala 'Disney's The Lion King/2 of 7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nset Blvd. Shops (Carthay Circle) #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Laverne, Victor &amp; Hugo 'Disney's Hunchback of Notre Dame'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Dancing Esmeralda with Tambourine 'Disney's Hunchback of Notre Dame'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Quasimodo 'Disney's Hunchback of Notre Dame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nset Blvd. Shops (Carthay Circle) #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Ariel swimming with dolphin 'Disney's The Little Mermaid'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Ariel &amp; Flounder - Film Strip Series '5 of 5'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V) Sebastian 'Disney's The Little Mermaid'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er Hotel Gift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e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(V) Animator Mickey Mouse '75 Years With Mickey/Walt Disney World'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(V) Bell Hop Mickey Mouse '75 Years With Mickey/Walt Disney World'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(H) Mickey Mouse Club Horn Players '75 Years With Mickey/Walt Disney World/Mickey Mouse Club/1 of 4'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er Hotel Gift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e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) HCoE Pluto, Mickey &amp; Donald riding Tower of Terro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type w:val="nextPage"/>
      <w:pgSz w:orient="landscape" w:w="15840" w:h="122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before="0" w:after="188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2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8:33:00Z</dcterms:created>
  <dc:creator>James</dc:creator>
  <dc:description/>
  <cp:keywords/>
  <dc:language>en-US</dc:language>
  <cp:lastModifiedBy>Giampoli</cp:lastModifiedBy>
  <cp:lastPrinted>2004-12-29T09:52:00Z</cp:lastPrinted>
  <dcterms:modified xsi:type="dcterms:W3CDTF">2005-11-02T04:33:00Z</dcterms:modified>
  <cp:revision>29</cp:revision>
  <dc:subject/>
  <dc:title>rptCurrentMasterListing</dc:title>
</cp:coreProperties>
</file>