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ll-Star Movies Resort 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Premiere Food Cour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Quasimodo with Laverne, Victor &amp; Hugo - Film Strip Series '3 of 5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3 Dalmatian Puppies - Film Strip Series '2 of 5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east &amp; Belle - Film Strip Series '1 of 5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Premiere Food Court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igger in flower patch with Piglet '1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igger in Mickey Mouse Costume '2 of 7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igger carrying Honey Pots '3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Premiere Food Court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in Tuxedo Pulling on Bowtie '2 of 6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Rex 'Disney's Toy Stor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uzz Lightyear 'Disney's Toy Story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Premiere Food Court #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Ratatouille and WDE logos. Ratatouille 5 of 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3"/>
        <w:tabs>
          <w:tab w:val="clear" w:pos="720"/>
          <w:tab w:val="left" w:pos="195" w:leader="none"/>
          <w:tab w:val="center" w:pos="75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880"/>
        <w:gridCol w:w="2970"/>
        <w:gridCol w:w="2790"/>
      </w:tblGrid>
      <w:tr>
        <w:trPr>
          <w:trHeight w:val="144" w:hRule="atLeast"/>
          <w:cantSplit w:val="true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l-Star Music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e'Able Gam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Queen Of Hearts 'W alt Disney's Alice In Wonderland/4 of 6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aterpillar 'Walt Disney's Alice In Wonderland/5 of 6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weedle Dee &amp; Tweedle Dum 'Walt Disney's Alice In Wonderland/6 of 6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e'Able Games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in Tuxedo '1 of 6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Jassmine 'Disney's Aladdin/2 of 5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Aladdin 'Disney's Aladdin/1 of 5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e'Able Games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titch playing ukulele “Disney All-Star Music Resort” 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880"/>
        <w:gridCol w:w="297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ll-Star Sports Resort 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me Point Arca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y, Finding Nemo 4 of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Pluto on top of soccer ba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Winnie the Pooh &amp; Tigger in 'S.S. Pooh' Row Boat '4 of 7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me Point Arcade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aptain Hook 'Disney Villains/5 of 7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Hades 'Disney Villains/6 of 7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(V) Cruella De Vil 'Disney Villains/7 of 7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me Point Arcade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aseball Mickey Mouse with baseball b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ennis Goofy with tennis racque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kating Minnie Mouse on Roller Skat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me Point Arcade #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Golfer Mickey swinging golf club “Walt Disney World” 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imal Kingdom Lodge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mbaa's Fun &amp; Game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afari Mickey Mouse 'Disney's Animal Kingdom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sters Inc, Mike, 1 of 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afari Minnie Mouse 'Disney's Animal Kingdom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 Mar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Hyena 'Disney's The Lion King/7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erk,Tantor &amp; Jane 'Disney's Tarzan/6 of 8/Tarzan™ ©Burroughs And Disne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leakley 'Lilo &amp; Stitch/7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 Mara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Pumbaa &amp; Simba “Disney’s Animal Kingdom Lodge” log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880"/>
        <w:gridCol w:w="297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izzard Beach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Beach Haus (Gift Shop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Ice Gator Snowboard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>
          <w:color w:val="000000"/>
        </w:rPr>
      </w:pPr>
      <w:r>
        <w:rPr>
          <w:color w:val="000000"/>
          <w:sz w:val="16"/>
          <w:szCs w:val="16"/>
        </w:rPr>
        <w:tab/>
        <w:tab/>
      </w:r>
      <w:r>
        <w:rPr>
          <w:color w:val="000000"/>
        </w:rPr>
        <w:tab/>
        <w:tab/>
      </w:r>
      <w:r>
        <w:br w:type="page"/>
      </w:r>
    </w:p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ardwalk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N Club - Yard Arc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ESPN Club Logo 'ESPN Club/Walt Disney World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ob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Cent</w:t>
              <w:tab/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Mouse with Tuxedo Pulling Bowtie '4 of 6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Ariel 'The Disney Princesses/1 of 6'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Lilo with doll and knapsack 'L&amp; Stitch/5 of 7' il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bby #2 </w:t>
              <w:tab/>
              <w:tab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inocchio &amp; Jiminy Cricket “WDW” logo 3 of 8 FRIEND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enade P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Juggling Goofy on unicyc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Boardwalk Mickey Mouse with straw hat leaning against Surrey B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as strongman, Donald as clown and Goofy as girl with their heads in a photo prop cutou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&amp; Minnie arm in arm in Boardwalk attire</w:t>
            </w:r>
          </w:p>
        </w:tc>
      </w:tr>
    </w:tbl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ibbean Beach Resort – Port Royal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Goombay Games Arca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Reclining Cheshire Cat 'Walt Disney's Alice In Wonderland/2 of 6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(V) Wicked Step-Mother &amp; Ugly Step-Sisters 'Walt Disney's Cinderella/5 of 5'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White Rabbit carrying large stopwatch and umbrella 'Walt Disney's Alice In Wonderland/3 of 6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ombay Games Arcade 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in Tuxedo '5 of 6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mo, Finding Nemo 1 of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leeping Beauty 'The Disney Princesses/3 of 6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ombay Games Arcade #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Pirate Goofy holding skull &amp; crossbones flag “DISNEY’S CARIBBEAN BEACH RESORT” lo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stom House (Registration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Sitting Lilo &amp; Stitch eating ice cream 'Lilo &amp; Stitch/2 of 7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shd w:fill="DFDFDF" w:val="clear"/>
              </w:rPr>
              <w:t>V) Jafar 'Disney's Aladdin/3 of 5'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Sitting Lilo playing ukulele with sitting Stitch drinking from a coconut with a straw 'Lilo &amp; Stitch/3 of 7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9"/>
        <w:gridCol w:w="2787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emporary Resort</w:t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th Floor Concours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, Minnie, Goofy, Donald &amp; Plut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titch 'Lilo &amp; Stitch/4 of 7'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th Floor Concours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Winnie the Pooh &amp; Eeyore with butterfly on nose '5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uzz Lightyear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Contemporary Resort logo 'Disney's Contemporary Resort'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th Floor Concours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pace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In Tuxedo '6 of 6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y and Marlin Finding Nemo 2 of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th Floor Concourse #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V) Snow White. Disney’s Contemporary Resort Log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V) Dumbo flying. Disney’s Contemporary Resort Lo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V) Remy standing holding a spoon. WDW logo, Ratatouille 4 of 5 ©DISNEY/PIX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th Floor Concourse #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H) Aladdin &amp; Jasmine on magic carpet. Disney’s Contemporary Resort Log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H) Peter Pan flying. Disney’s Contemporary Resort Lo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H) Tinker Bell. Disney’s Contemporary Resort Lo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th Floor Concourse #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V) Ariel. Disney’s Contemporary Resort Log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V) Sebastian. Disney’s Contemporary Resort Lo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V) Flounder. Disney’s Contemporary Resort Lo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onado Springs Resort</w:t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Iguana Arcad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inderella 'The Disney Princesses/2 of 6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Fairy Godmother 'Walt Disney's Cinderella/2 of 5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opey 'Dopey/1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Iguana Arcad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nchito Pistoles “DISNEY’S CORONADO SPRINGS RESORT”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10"/>
        <w:gridCol w:w="2923"/>
        <w:gridCol w:w="2884"/>
        <w:gridCol w:w="2974"/>
        <w:gridCol w:w="2776"/>
      </w:tblGrid>
      <w:tr>
        <w:trPr>
          <w:trHeight w:val="142" w:hRule="atLeast"/>
          <w:cantSplit w:val="true"/>
        </w:trPr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ntasia Gardens</w:t>
            </w:r>
          </w:p>
        </w:tc>
      </w:tr>
      <w:tr>
        <w:trPr>
          <w:trHeight w:val="142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ca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ke &amp; Sulley, Walt Disney World logo, “1 of 8 / Friends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ade 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(V) Mickey as Sorcerer'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pprent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Aladdin holding sword, Walt Disney World logo, “Aladdin” in script letters, “3 of 7 / Walt Disney’s PRINCES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Prince Eric holding shield, Walt Disney World logo, “Prince Eric” in script letters, “2 of 7 / Walt Disney’s PRINCES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56"/>
        <w:gridCol w:w="2842"/>
        <w:gridCol w:w="2843"/>
        <w:gridCol w:w="2925"/>
        <w:gridCol w:w="2930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t Wilderness Resort and Campground</w:t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 Marina Recreation &amp; Boat Ren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Walt Disney World logo, “Guided Fishing Excursions”. Fishing rod and reel BASS lo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Walt Disney World logo, “Mickey inside large Disney “D”, “Where Dreams Come True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nnie, Mickey, Goofy, Daisy, Donald &amp; Pluto in front of castle with Tinker Bell flying, “Where Dreams Come True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Jack Jack “THE INCREDIBLES” logo, “5 of 7 / ©DISNEY/PIXAR</w:t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t Wilderness Reception Outpos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ar in the Big Blue House, Ojo, 2 of 7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ar in the Big Blue House, Treelo 4 of 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ar in the Big Blue House, Luna 5 of 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adow Trading Pos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ith musket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Chip &amp; Dal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Western Goofy tied up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tlement Trading P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ocahontas kneeling 'Disney's Pocahontas'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Winnie the Pooh and Piglet counting honey pots '6 of 7'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eek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ttlement Trading Post #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Happy 'Happy/3 of 7'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imba sitting 'Simba'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ill, Finding Nemo 3 of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ttlement Trading Post #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Woody &amp; Buzz “WDW” Logo. FRIENDS  5 of 8 ©DISNEY/PIXA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neer Hal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owboy Mickey Mous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Fort Wilderness Resort and Campground logo 'Fort Wilderness Resort/Walt Disney World'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owboy Donald Duck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4"/>
        <w:gridCol w:w="2901"/>
        <w:gridCol w:w="2904"/>
        <w:gridCol w:w="2909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Floridian Resort &amp; Spa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0 Park Far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 Wall-E holding old boot with plant. WDW logo “WALL-E”  4 of 7 ©DISNEY/PIX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-O (Microbe Oblotator) WDW logo “M-O 7 of 7 ©DISNEY/PIX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Pearl, Finding Nemo 5 of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0 Park Fare #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Gus and Jaq 'Walt Disney's Cinderella/3 of 5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Alice 'Walt Disney's Alice In Wonderland/1 of 6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rince Charming 'Walt Disney's Cinderella/4 of 5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 Stop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In Tuxedo With Top Hat &amp; Cane. '3 of 6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Safari Winnie the Pooh &amp; Tigger in flower patch '7 of 7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iamese Cats ‘Walt Disney’s Lady and the Tramp/ 6 of 6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cond Floor Lobb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, Donald &amp; Goofy. “WDW” Logo. FRIENDS  8 of 8 ©DISNEY/PIX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51"/>
        <w:gridCol w:w="2928"/>
        <w:gridCol w:w="2925"/>
        <w:gridCol w:w="2905"/>
        <w:gridCol w:w="2721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d Key West Resort</w:t>
            </w:r>
          </w:p>
        </w:tc>
      </w:tr>
      <w:tr>
        <w:trPr>
          <w:trHeight w:val="14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Lob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V) Abu riding magic carpet 'Disney's Aladdin/4 of 5'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H) Old Key West Resort logo 'Disney's Old Key West Resort'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Iago 'Disney's Aladdin/5 of 5'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bby #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V) Pirate Mickey with parrot on arm. Old Key West Resort log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4"/>
        <w:gridCol w:w="2904"/>
        <w:gridCol w:w="2909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ynesian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eat Ceremonial Hous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neezy 'Sneezy/4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uzz Lightyear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car with 3 hyena companions 'Disney Villains/3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eat Ceremonial Hous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ocahontas &amp; John Smith embracing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ocahontas kneeling 'Disney's Pocahonta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ce, Finding Nemo 6 of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eat Ceremonial Hous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Lilo doing the hula “DISNEY’S POLYNESIAN RESORT” log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4"/>
        <w:gridCol w:w="2904"/>
        <w:gridCol w:w="2909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 Century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rything Pop Shopping &amp; Din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Lady ‘Walt Disney’s Lady and the Tramp/ 1 of 6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Lady and Tramp sitting at table touching noses ‘Walt Disney’s Lady and the Tramp/ 4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Snow White, Belle, Cinderella, Sleeping Beauty and Jasmi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rything Pop Shopping &amp; Dining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Tramp Disney’s Lady and the Tramp/ 2of 6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Kaa “Walt Disney’s Jungle Book/ Kaa/ 2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Bagherra Walt Disney’s Jungle Book/ Bagherra/ 5 of 6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rything Pop Shopping &amp; Dining #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sters Inc, Sully, 2 of 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V) Mowgli Walt Disney’s Jungle Book/ Mowgli / 1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V) Mowgli and the girl Walt Disney’s Jungle Book/ Mowgli and girl / 4 of 6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rything Pop Shopping &amp; Dining #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rte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Cool nostalgic Mickey wearing sunglasses and jacket pulling on suspenders. “DISNEY’S POP CENTURY RESORT” log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t Orleans Riverside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lton's General Stor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igg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Winnie the Pooh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Eeyo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bb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ith trumpe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Donald Duck with Trombon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Jester Goof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bby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Grumpy 'Grumpy/5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 Wall-E holding Hal (cockroach)  WDW logo “WALL-E”  2 of 7 ©DISNEY/PIXA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Wicked Queen from Snow White 'Disney Villains/4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verside Mill Food Cour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rince from Snow White. WDW logo. “Prince” in script. 5 of 7 WALT </w:t>
            </w:r>
            <w:r>
              <w:rPr>
                <w:b/>
                <w:color w:val="000000"/>
                <w:sz w:val="16"/>
                <w:szCs w:val="16"/>
              </w:rPr>
              <w:t>Disney’s PRINC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Jasmine 'The Disney Princesses/4 of 6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Steamboat Willie Mickey Mous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verside Mill Food Court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lassic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leepy 'Sleepy/2 of 7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wimming Goofy with Tub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verside Mill Food Court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Lilo &amp; Stitch, “WDW” logo FRIENDS  4 of 8 ©DISNEY/PIX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t Orleans French Quarter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Scat Cat Club (near piamo)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Inside lobby-to left-near b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Remy. “Too pretty to eat” WDE logos. Ratatouille 3 of 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ratoga Springs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bby (TV watching are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riding a horse (no dot border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Angry Donald jumping in water (no dot border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Cinderella hugging horse (no dot border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35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hades of Green </w:t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traction Ticket Sal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hades of Green Logo ‘Shades of Green on WDW Resort/ CMI 2001’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United States Navy Logo ‘Shades of Green on WDW Resort/ CMI 2001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Army Logo ‘Shades of Green on WDW Resort/ CMI 2001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action Ticket Sales #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United States Coast Guard Logo ‘Shades of Green on WDW Resort/ CMI 2001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United States Marine Corps Logo ‘Shades of Green on WDW Resort/ CMI 2001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United States Air Force Logo ‘Shades of Green on WDW Resort/ CMI 2001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action Ticket Sales #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hades of Green Logo ‘Shades of Green on WDW Resort/ CMI 2001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35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hoon Lagoon </w:t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ngapore Sal's Souvenir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urfing Mickey Mouse with shades and surfboar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Lilo, Nani and Stitch catching a wave 'Lilo &amp; Stitch/6 of 7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Surfing Alligator 'Disney's Typhoon Lagoon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20"/>
          <w:tab w:val="left" w:pos="3336" w:leader="none"/>
          <w:tab w:val="left" w:pos="6169" w:leader="none"/>
          <w:tab w:val="left" w:pos="8932" w:leader="none"/>
          <w:tab w:val="left" w:pos="1169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 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38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de World Of Sports Complex</w:t>
            </w:r>
          </w:p>
        </w:tc>
      </w:tr>
      <w:tr>
        <w:trPr>
          <w:trHeight w:val="144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-Sport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Orlando Rays Log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(H) Disney's Wide World Of Sports Log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-Sports Log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4"/>
        <w:gridCol w:w="2905"/>
        <w:gridCol w:w="2908"/>
        <w:gridCol w:w="2788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derness Lodge</w:t>
            </w:r>
          </w:p>
        </w:tc>
      </w:tr>
      <w:tr>
        <w:trPr>
          <w:trHeight w:val="1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bb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igger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now White 'The Disney Princesses/5 of 6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Winnie the Pooh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bby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Pocahontas &amp; John Smith “DISNEY’S WILDERNESS LODGE” log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35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inter Summerland </w:t>
            </w:r>
          </w:p>
        </w:tc>
      </w:tr>
      <w:tr>
        <w:trPr>
          <w:trHeight w:val="195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wimming Goofy with Tub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3"/>
        <w:gridCol w:w="2909"/>
        <w:gridCol w:w="2788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cht &amp; Beach Club</w:t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fferty Place Arcad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oc 'Doc/6 of 7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isney's Beach Club Resort logo 'Disney's Beach Club Resort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elle 'The Disney Princesses/6 of 6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fferty Place Arcad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urfing Mickey Mouse with shades and surfboard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isney's Yacht Club Resort logo 'Disney's Yacht Club Resort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ashful 'Bashful/7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bookmarkStart w:id="0" w:name="_Hlk27766691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color w:val="000000"/>
                <w:sz w:val="16"/>
                <w:szCs w:val="16"/>
              </w:rPr>
              <w:t xml:space="preserve">Lafferty Place Arcad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teamboat Willie “DISNEY’S BEACH CLUB RESORT” lo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fferty Place Arcade #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hip Captain Mickey “DISNEY’S YACHT CLUB RESORT” lo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59"/>
        <w:gridCol w:w="2912"/>
        <w:gridCol w:w="2912"/>
        <w:gridCol w:w="2917"/>
        <w:gridCol w:w="2799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wntown Disney - West Side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Disney Quest 1st Floo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Cyberspace Mountain log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Sorcerer Mickey &amp; Magic Broom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irates of Caribbean battle for buccaneer gold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Disney Quest Logo 'Orlando, FL.' 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ney Quest Emporium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Disney Quest logo 'Orlando, Florida'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Aladdin and Jasmine riding magic carpet 'Disney Quest/Orlando FL.'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Reclining Space Goofy 'Disney Quest/Orlando FL.'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pace Mickey Mouse 'Disney Quest/Orlando FL.' 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use of Blue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House of Blues logo “ORLANDO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3"/>
        <w:gridCol w:w="2903"/>
        <w:gridCol w:w="2908"/>
        <w:gridCol w:w="2791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wntown Disney - Marketplace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'n Jack's Oyster Ba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nnie Mous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Jafar 'Disney Villains 1 of 7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'n Jack's Oyster Bar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Goofy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bookmarkStart w:id="3" w:name="OLE_LINK2"/>
            <w:bookmarkStart w:id="4" w:name="OLE_LINK1"/>
            <w:r>
              <w:rPr>
                <w:color w:val="000000"/>
                <w:sz w:val="16"/>
                <w:szCs w:val="16"/>
              </w:rPr>
              <w:t>(V)  Wall-E and Hal (cockroach)  WDW logo “WALL-E”  6 of 7 ©DISNEY/PIXAR</w:t>
            </w:r>
            <w:bookmarkEnd w:id="3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 Eve holding light bulb  WDW logo “EVE”  5 of 7 ©DISNEY/PIXA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Pooh Corner (Outside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Surrounded by Hearts 'Downtown Disney' (With ©DISNEY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nnie Mouse holding Heart 'Downtown Disney' (With ©DISNEY)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Goofy Surrounded by Stars 'Downtown Disney' (With ©DISNEY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Downtown Disney logo 'Downtown Disney' (With ©DISNEY)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ce Upon A To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ater 2 of 9 Disney PIXAR Cars logo ©DISNEY/Pix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Dash THE INCREDIBLES 4 of 7  ©DISNEY/Pixa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Frozone on snowdisc THE INCREDIBLES 6 of 7  ©DISNEY/Pixa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Ramone 5 of 9 Disney PIXAR Cars logo Chevrolet Impala ©DISNEY/Pixar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inforest Caf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Tuki the elephant sitting on beach “Orlando/Florida”’ Rainforest Café Logo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Ozzie the orangutan  standing with hands on hips wearing safari hat “Orlando”’ Rainforest Café Lo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Face of crocodile with sunglasses wearing hat with 3 small birds “Orlando/Florida”’ Rainforest Café Logo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Cha Cha the tree frog holding orange in air apple slices on right “Orlando/Florida”’ Rainforest Café Logo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inforest Caf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Cha Cha the tree frog in front of sun with very large rays 'ORLANDO/FLORIDA Rainforest Cafe lo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Movie clacker with snake wrapped around, small palm trees on left, sunglasses on right 'ORLANDO/ FLORIDA Rainforest Café lo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Beach scene with beach chair and umbrella -'ORLANDO Rainforest Café lo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Bamba the gorilla standing between 2 very small palm trees – ORLANDO FL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inforest Caf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oucan 'Rainforest Cafe/Orlando, FL.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Giant Otter 'Rainforest Cafe/Orlando, FL.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Gorilla 'Rainforest Cafe/Orlando, FL.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anda 'Rainforest Cafe/Orlando, FL.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nforest Cafe #4 (hallway by restroom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ur Leaf Clover in front of golf ball “My Lucky/Ball Mark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b on beach chair wearing sunglasses and holding a glass of winr, “FLORIDA/SUNSHINE STATE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 Blossom “ORANGE BLOSSOM/FLORIDA STATE FLOWER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terfly “FLORIDA”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am Mickey's Athletic Club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aseball Player Mickey Mouse 'Team Mickey/Walt Disney World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heerleader Mickey Mouse with megaphone 'Team Mickey/Walt Disney World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onald Duck stuck upside down inside basketball basket 'Team Mickey/Walt Disney World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luto twirling basketball on nose hanging from basketball basket 'Team Mickey/Walt Disney World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T-Rex Café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Cent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ly (Pachycephalosaur) riding on a skateboard, “Sly”, T-Rex lo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Tabitha (Pterodactyl) standing on one leg with both arms raised, “Tabitha”, T-Rex lo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Rocksy (Apatosaurus) twin of Heartford, “ROCKSY”, T-Rex lo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(H) Sebastian (Ankylosaurus) , “Sebastian”, T-Rex logo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T-Rex Café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(V) Dexter (Tyrannosaurus Rex), “Dexter”, T-Rex lo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Heartford (Apatosaurus) twin of Rocksy, “Heartford”, T-Rex lo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(V) Cosmo (Stegosaurus), “Cosmo”, T-rex lo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(V) Trixie (Tricearatop), “Trixie”, T-Rex logo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Of Disne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World of Disney logo 'World of Disney/Walt Disney World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orcerer's Apprentice Mickey Mouse with stars 'World of Disne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aptain Hook 'World of Disney/Hook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ruella de Vil 'World of Disney/Cruella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Of Disney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Dancing Mickey Mouse with music notes 'World of Disney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ancing Minnie Mouse with music notes 'World of Disne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ancing Goofy with music notes 'World of Disney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inker Bell with stars 'World of Disney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 Of Disney #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Jasmine, “World of Disney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leeping Beauty/Princess Aurora in Prince Phillip’s Arms, “World of Disney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now White carried by Prince “World of Disney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Ariel sitting on a rock, “World of Disney”</w:t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73"/>
        <w:gridCol w:w="28"/>
        <w:gridCol w:w="2882"/>
        <w:gridCol w:w="18"/>
        <w:gridCol w:w="2893"/>
        <w:gridCol w:w="12"/>
        <w:gridCol w:w="2904"/>
        <w:gridCol w:w="6"/>
        <w:gridCol w:w="2791"/>
      </w:tblGrid>
      <w:tr>
        <w:trPr>
          <w:trHeight w:val="144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0" w:after="1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imal Kingdom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andapur Yak &amp; Yeti Restaura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nt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H) Himalaya Mountains, “YAK &amp; YETI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  <w:lang w:val="es-ES"/>
              </w:rPr>
            </w:pPr>
            <w:r>
              <w:rPr>
                <w:color w:val="000000"/>
                <w:sz w:val="15"/>
                <w:szCs w:val="15"/>
                <w:lang w:val="es-ES"/>
              </w:rPr>
              <w:t>(V) Yak, “Ananaapur YAK &amp; YETI / LAKE BUENA VITA, FL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</w:t>
            </w:r>
            <w:r>
              <w:rPr>
                <w:color w:val="000000"/>
                <w:spacing w:val="-20"/>
                <w:sz w:val="15"/>
                <w:szCs w:val="15"/>
              </w:rPr>
              <w:t>Two Tibetan Mastiffs with Himalaya Mountains, “YAK &amp; YETI/TIBETAN MASTIFF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  <w:lang w:val="es-ES"/>
              </w:rPr>
            </w:pPr>
            <w:r>
              <w:rPr>
                <w:color w:val="000000"/>
                <w:sz w:val="15"/>
                <w:szCs w:val="15"/>
                <w:lang w:val="es-ES"/>
              </w:rPr>
              <w:t>(V) Pagoda “Anandapur YAK &amp; YETI/ORLANDO, FL”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Beastly Bazaa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Tantor 'Disney's Tarzan/4 of 8/Tarzan™ ©Burroughs And Disney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Timon in hula skirt 'Disney's The Lion King/3 of 7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Goofy with Camera 'Disney's Animal Kingdom'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hester and Hester's Dinosaur Treasure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5"/>
                <w:szCs w:val="15"/>
              </w:rPr>
              <w:t xml:space="preserve">(V) Iguanadon 'Disney's Animal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Carnotaurus 'Disney's Animal Kingdom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Alioramus eating small dinosaur 'Disney's Animal Kingdom'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hester and Hester's Dinosaur Treasures #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Terk 'Disney's Tarzan/3 of 8/Tarzan™ ©Burroughs And Disney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5"/>
                <w:szCs w:val="15"/>
              </w:rPr>
              <w:t xml:space="preserve">(V) Archaeologist Mickey Mouse measuring dinosaur fossil 'Disney's Animal Kingdom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car 'Disney's The Lion King/6 of 7'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awa Ba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Lion 'Disney's Animal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5"/>
                <w:szCs w:val="15"/>
              </w:rPr>
              <w:t xml:space="preserve">(H) </w:t>
            </w:r>
            <w:r>
              <w:rPr>
                <w:color w:val="000000"/>
                <w:spacing w:val="-20"/>
                <w:sz w:val="15"/>
                <w:szCs w:val="15"/>
              </w:rPr>
              <w:t>Hippopotamus 'Disney's Animal Kingdom'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h) Warthog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isney Outfitter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Animal Kingdom Logo/Tree of Life ‘Disney’s Animal Kingdom’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Lemur ‘Disney’s Animal Kingdom’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tanding Meerkat ‘Disney’s Animal Kingdom’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ney Outfitters #2 (Mombassi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Wall-E,Walt Disney World logo, “Wall-E / 1 of 7”,  </w:t>
            </w:r>
            <w:r>
              <w:rPr>
                <w:color w:val="000000"/>
                <w:sz w:val="16"/>
                <w:szCs w:val="16"/>
              </w:rPr>
              <w:t>©DISNEY/PIXA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Eve, Walt Disney World logo, “EVE / 3 of 7”,  </w:t>
            </w:r>
            <w:r>
              <w:rPr>
                <w:color w:val="000000"/>
                <w:sz w:val="16"/>
                <w:szCs w:val="16"/>
              </w:rPr>
              <w:t>©DISNEY/PIXAR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V) John Smith, Walt Disney World logo, “John Smith” in script, “6 of 7 / Walt Disney’s PRINCES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isney Outfitters #3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Mickey Mouse with binoculars ‘Mickey’s Jungle Parade/Disney’s Animal Kingdom Theme Park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Outline of Elephant ‘Disney’s Animal Kingdom/Harambe/What You See With Your Eyes/ May You </w:t>
            </w:r>
          </w:p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Feel With Your Heart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Jumba ‘Lilo &amp; Stitch/1 of 7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uka la Filmu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Minnie Mouse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Winnie the Pooh with Canteen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Tigger with Binoculars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uka la Filmu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Mickey Mouse with Binoculars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Donald Duck with Map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Goofy with Camera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Harambe Railway Station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Tarzan ‘Disney’s Tarzan/2 of 8/Tarzan™ ©Burroughs And Disney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Pumbaa ‘Disney’s The Lion King/4 of 7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Professor Archimedes Q. Porter ‘Disney’s Tarzan/5 of 8/Tarzan™ ©Burroughs And Disney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arambe Railway Station #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Quarte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Rex, Disney’s Animal Kingdom logo, </w:t>
            </w:r>
            <w:r>
              <w:rPr>
                <w:color w:val="000000"/>
                <w:sz w:val="16"/>
                <w:szCs w:val="16"/>
              </w:rPr>
              <w:t>©DISNEY/PIXA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V) Simba &amp; Nala, Disney’s Animal Kingdom logo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V) Shere Khan, Disney’s Animal Kingdom lo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sland Mercantile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Festival of the Lion King logo ‘Festival of the Lion King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Winnie the Pooh with Canteen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Tigger with Binoculars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sland Mercantile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Quarter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V) Dale on top of Chip’s shoulders, Disney Animal Kingdom log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V) Mt Everest mountain climber Mickey,, Disney Animal Kingdom logo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V) Pocahontas, Disney Animal Kingdom lo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Out Of The Wild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Quarter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H) Bambi, Thumper &amp; Flower, “Walt Disney World” logo, “FRIENDS / 2 of 8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H) Pumba, Simba with Timon in background, , “Walt Disney World” logo, “FRIENDS / 6 of 8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V) Mulan &amp; Mushu, “Walt Disney World” logo, “FRIENDS / 7 of 8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Out Of The Wild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Rafiki ‘Disney’s The Lion King/5 of 7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tick man with Mickey Mouse hat, 2 Zebra’s and trees in background ‘Celebrate Culture/South Africa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5"/>
                <w:szCs w:val="15"/>
              </w:rPr>
              <w:t xml:space="preserve">(V) Sitting Jane &amp; Tarzan comparing hands ‘Disney’s Tarzan/7 of 8/Tarzan™ ©Burroughs And Disney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Outpost Shop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Shere Kahn ‘Walt Disneys The Jungle Book/Shere Khan/6 of 6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afari Minnie Mouse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5"/>
                <w:szCs w:val="15"/>
              </w:rPr>
              <w:t xml:space="preserve">(V) Sitting Safari Pluto with Backpack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Outpost Shop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tink Bug from Tough To Be A Bug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Jane carrying a parasol ‘Disney’s Tarzan/8 of 8/Tarzan™ ©Burroughs And Disney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imba ‘Disney’s The Lion King/1 of 7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ainforest Café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5"/>
                <w:szCs w:val="15"/>
              </w:rPr>
              <w:t xml:space="preserve">(H) Maya the jaguar laying on praying mantis ‘Rainforest Café –Orlando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 xml:space="preserve">(V) Cha Cha the tree frog jumping “Orlando Florida”, ‘Rainforest Café –Orlando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JIggy the iguana leaning on a turtle ‘Rainforest Café – Orlando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V Ozzie the orangutan with a triceratops ‘Rainforest Café –Orlando’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ainforest Café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Bamba the gorilla wearing a cowboy hat ‘Rainforest Café –Orlando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Cha Cha the tree frog lying on an elephant ‘Rainforest Café –Orlando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Mockingbird on branch with Rio the macaw ‘Rainforest Café – Orlando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Tuki the baby elephant driving a jeep ‘Rainforest Café –Orlando’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ainforest Café #3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Quarter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pacing w:val="-20"/>
                <w:sz w:val="15"/>
                <w:szCs w:val="15"/>
                <w:lang w:val="fr-FR"/>
              </w:rPr>
              <w:t>(</w:t>
            </w:r>
            <w:r>
              <w:rPr>
                <w:color w:val="000000"/>
                <w:spacing w:val="-10"/>
                <w:sz w:val="15"/>
                <w:szCs w:val="15"/>
                <w:lang w:val="fr-FR"/>
              </w:rPr>
              <w:t>V) Orangutan ‘Rainforest Café/Orlando, FL.’</w:t>
            </w:r>
            <w:r>
              <w:rPr>
                <w:color w:val="000000"/>
                <w:spacing w:val="-20"/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Frog ‘Rainforest Café/Orlando, FL.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Fish ‘Rainforest Café/Orlando, FL.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pacing w:val="-6"/>
                <w:sz w:val="15"/>
                <w:szCs w:val="15"/>
              </w:rPr>
              <w:t>V) Butterfly ‘Rainforest Café/Orlando, FL.’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ainforest Café #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n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v) Two hot air balloons in the clouds “ORLANDO, FL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H) Mockingbird “MOCKINGBIRD / FLORIDA STATE BIRD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Crab wearing sunglasses and </w:t>
            </w:r>
            <w:r>
              <w:rPr>
                <w:color w:val="000000"/>
                <w:spacing w:val="-6"/>
                <w:sz w:val="15"/>
                <w:szCs w:val="15"/>
              </w:rPr>
              <w:t>holding a glass og wine “ORLANDO, FL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5"/>
                <w:szCs w:val="15"/>
              </w:rPr>
              <w:t>(H) Alligator “ORLANDO, FL”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estaurantosaurus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Tarzan &amp; Jane swinging on vine ‘Disney’s Tarzan/1 of 8/Tarzan™ ©Burroughs And Disney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Donald Duck dressed as dinosaur ‘Disney’s Animal Kingdom/Duckosaurus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5"/>
                <w:szCs w:val="15"/>
              </w:rPr>
              <w:t xml:space="preserve">(H) Dinosaur fossil skeleton ‘Disney’s Animal Kingdom/Parasaurolophus Fossil Bones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estaurantosaurus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Styracosaurus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V) Saltasaurus ‘Disney’s Animal Kingdom’ (Brontosaurus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Ankylosarus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usker House Restaurant #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Quarte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HcoE Chip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HcoE Bashful tying beard in kno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V) Pocahonta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iwani Traders (Outfitters??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n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V) Giraffe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H) Cheetah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H) Zebra ‘Disney’s Animal Kingdom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970"/>
        <w:gridCol w:w="2880"/>
        <w:gridCol w:w="2772"/>
        <w:gridCol w:w="1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pcot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ney Traders (Showcase Plaza Eas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ourist Mickey with camera and suitcase in front of oriental gate 'Japan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Strutting Mickey Mouse with Epcot logo and mouse ears representing each country in World showca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Mickey, Goofy and Donald holding globe with the Epcot logo on i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ney Traders #2 (Showcase Plaza Eas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(H) EPCOT World Showcase, EPCOT logo, “</w:t>
            </w:r>
            <w:r>
              <w:rPr>
                <w:color w:val="000000"/>
                <w:spacing w:val="-20"/>
                <w:sz w:val="16"/>
                <w:szCs w:val="16"/>
              </w:rPr>
              <w:t>WORLD SHOWCASE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agination! - ImageWork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Figment &amp; Epcot Logo 'Discover / Imagine / Explore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Imagination Institute Logo '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'Honey, I Shrunk The Audience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ving Se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(V) Nemo “Epcot” Logo, “DISNEY’S LIVING SEAS” logo, </w:t>
            </w:r>
            <w:r>
              <w:rPr>
                <w:color w:val="000000"/>
                <w:sz w:val="16"/>
                <w:szCs w:val="16"/>
              </w:rPr>
              <w:t>©DISNEY/PIX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Dory  “Epcot” Logo, “DISNEY’S LIVING SEAS” logo, ©DISNEY/PIX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Crush  “Epcot” Logo, “DISNEY’S LIVING SEAS” logo, ©DISNEY/PIX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The Land – Near Garden Gril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 Disney characters riding Soarin’ with Epcot logo and Soarin’ log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sion Sp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Donald, Pluto, Mickey, Minnie and Goofy dressed for space. "MISSION SPACE 2003"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ssion Space ride logo over the Epcot 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Pluto, Mickey and Minnie dressed for space,"MISSION SPACE 2003"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use Gea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Epcot retro logo, Walt Disney World logo, ”EPCOT/EST. 1982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Figment surrounded by music no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Mr Incredible, Elastigirl, Vilot, Dash, “THE INCREDIBLES” logo, ©DISNEY/PIX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use Gears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ourist Mickey holding passport in air '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paceship Earth with new Epcot sign of Mickey's hand holding wa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Epcot Log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use Gears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orcerer Mickey Mouse holding wand with the Epcot sign over Spaceship Eart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t of Entry (Showcase Plaza Wes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Running Tourist Mickey Mouse with suitcase '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Uncle Sam Mickey Mouse 'World Showcase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Mickey Mouse holding World Showcase flags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st Track Gift Sh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est Track Logo '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Goofy sitting beside road caution cone '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Road crossing sign with Mickey, Goofy &amp; Donald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Showcase Canada - Trading Pos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ith suitcase  wearing mountie hat in front of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nada Pavillion 'Canada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anada Pavillion 'Canada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earing mountie hat 'Canada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World Showcase France - Souvenirs de Franc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ourist Mickey sitting on suitcase in front of the Eiffel ower 'France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France World Showcase 'France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wearing beret 'France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Showcase Germany - Der Teddybär Toy Sh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earing German Hat with feather  Germany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German Pavillion in diamond shape box 'Germany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holding World Showcase flags in front of Spaceship Earth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Showcase Ital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ourist Mickey in front of Tower of Pisa 'Italy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Italy World Showcase 'Italy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wearing straw hat 'Italy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Showcase Mexic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earing large Mexican sombrero 'Mexico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holding World Showcase flags in front of Spaceship Earth '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earing Mexican Sombrero in front of the Mexican Pavillion pyramid 'Mexico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Showcase Morocc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earing fez hat 'Morocco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orocco World Showcase 'Morocco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ith suitcase standing beside globe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Showcase Norway - The Puffin's Roos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earing Viking Hat 'Norway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Norway Building 'Norway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Holding Flags with Epcot Ball in Background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Showcase U.S.A. - Heritage Manor Gif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atriotic Mickey Mouse with top hat and cane 'The American Adventure in the World Showcase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Mickey Mouse with baseball cap &amp; camera 'USA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tatue of Liberty Minnie Mouse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Showcase United Kingdom - Pringle Of Scotlan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ourist Mickey Mouse holding suitcase in front of Big Ben 'United Kingdom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United Kingdom Pavillion 'United Kingdom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earing hat 'United Kingdom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 Traveler – International Gatew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) Mulan, waist up, "Disney's MULAN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) Japanese Minnie "JAPAN"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V) Postage Stamp, Mickey visiting China "EPCOT"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 Showcase Village Tra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) Rafiki’s drawing of Sim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) Pumbaa, Simba and Ti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) Mickey wearing Indiana Jones h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Safari </w:t>
            </w:r>
            <w:r>
              <w:rPr>
                <w:color w:val="000000"/>
                <w:spacing w:val="-20"/>
                <w:sz w:val="16"/>
                <w:szCs w:val="16"/>
              </w:rPr>
              <w:t>Donald looking at paw prints</w:t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1"/>
        <w:gridCol w:w="760"/>
        <w:gridCol w:w="31"/>
        <w:gridCol w:w="2881"/>
        <w:gridCol w:w="24"/>
        <w:gridCol w:w="2887"/>
        <w:gridCol w:w="16"/>
        <w:gridCol w:w="2901"/>
        <w:gridCol w:w="9"/>
        <w:gridCol w:w="2789"/>
      </w:tblGrid>
      <w:tr>
        <w:trPr>
          <w:trHeight w:val="144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gic Kingdom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zz Lightyear Merchandise cart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Buzz with Astro Blaster, Buzz Lightyear &amp; Walt Disney World logos, “TM &amp; ©1986-2005 Pixar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Woody with lasso, “WOODY” Walt Disney World logos, “TM &amp; ©1986-2005 Pixar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3 Toy Aliens Walt Disney World logos, “TM &amp; ©1986-2005 Pixar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Zurg, Buzz Lightyear logo, “ZURG”,  Walt Disney World logos, “TM &amp; ©1986-2005 Pixar”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le Couture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inker Bell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aptain Hook holding Mickey ice cream bar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eter Pan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untry Bear Jamboree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Gomer with bass fiddle 'Country Bear Jamboree/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Mickey with gun and cowboy hat 'Frontier Land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ig Al with guitar 'Country Bear Jamboree/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unty Bounty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'Walt Disney World/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inker Bell kneeling 'Walt Disney World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inderella 'Walt Disney World/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onald, Mickey &amp; Pluto 'Mickey's Toontown Fair/Walt Disney World/Magic Kingdom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porium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inderella Castle on a cloud 'Walt Disney World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porium #2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Prince Phillip holding sword and shield, Walt Disney World logo, ”Prince Phillip” 4 of 7 Walt Disney’s PRINCES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Beast, Walt Disney World logo, “Beast”, ” 1 of 7 Walt Disney’s PRINCES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Prince Charming holding pillow with glass slipper,, Walt Disney World logo, “Prince Charming”, ” 7 of 7 Walt Disney’s PRINC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porium #3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Tinker Bell, Magic Kingdom log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ke &amp; Sully peering around open door, Magic Kingdom logo, no dot border, ©DISNEY/PIXAR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Dopey, Magic Kingdom log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mer's Market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aby Mickey Mouse 'W alt Disney World/Toontown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aby Minnie Mouse 'Walt Disney World/Toontown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aby Donald Duck 'Walt Disney World/Toontown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aby Goofy 'Walt Disney World/Toontown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e House Gift Station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almatian puppy with fire hat &amp; bon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Fireman Mickey Mouse, ladder, fire hydrant 'Magic Kingdom/Fire Dept.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Pongo &amp; Perdita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ontierland - Tom Sawyer Island Exit (Near Big Thunder Fast Pass Entrance)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owboy Mickey Mouse swinging a lasso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ig Thunder Mountain Railroad Train blowing smoke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owgirl Minnie Mous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hip &amp; Dale dressed as Native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erican Indians 'Magic Kingdom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ontierland Railroad Station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rer Vultur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Brer Rabbit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rer Bear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ontierland Shootin' Arcade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Woody, “Walt Dianey World: logo, ©DISNEY/PIXAR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ritage House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Remy &amp; Emile, Walt Disney World logo, “Café Cuties”, Ratatouille series 1 of 5, ©DISNEY/PIXAR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n Street Hall of Champions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aseball Mickey Mous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Tennis Goofy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occer Mickey Mous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in Street Hall of Champions #2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Goofy wearing Mickey hat and holding Mickey balloons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onald, Goofy, Mickey &amp; Minnie in front of large star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crooge McDuck in top hat and suit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in Street Railroad Station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Engineer Mickey on train, Magic Kingdom log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ckey's Star Trader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Zurg, “Walt Disney World” logo, ©DISNEY/PIXAR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sstand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inderella 'Walt Disney's Cinderella/1 of 5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za del Sol Caribe Bazaar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Pirate Mickey, full length, one foot on treasure chest "Pirates of the Caribbean"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)Pirate Mickey w/ Pirate, waist up, "Yo Ho, Yo Ho, A Pirate's Life For Me!"</w:t>
            </w:r>
          </w:p>
          <w:p>
            <w:pPr>
              <w:pStyle w:val="Default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) Pirate Ship "Pirates of the Caribbean"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runken Ned's Junior Jungle Boat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swinging on vine 'Magic Kingdom/Adventureland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in Jungle Cruise Boat riding by sitting elephant 'Magic Kingdom/Jungle Cruise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 Mouse wearing safari hat surrounded by diamond bamboo frame 'Magic Kingdom/Adventureland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Aladdin &amp; Jasmine riding magic carpet 'Magic Kingdom/The Magic Carpets of Aladdin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r Mickey'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Dopey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now White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Grumpy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lashdown Photo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Big Thunder Mountain Train 'Big Thunder Mountain Railroad/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Brer Rabbit 'Splash Mountain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plash Mountain logo with wave 'Splash Mountain/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lashdown Photos Preview Area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Mickey, Pluto, Donald &amp; Goofy riding Splash Mountain 'Splash  MTN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morrowland Light &amp; Power Co.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 riding Space Mountain with Space Mountain building in background, Magic Kingdom logo, Space Mountain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orrowland Light &amp; Power Co. #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in Space Mountain car with Space Mountain in background, Space Mountain logo, Magic Kingdom log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Astronauts Minnie &amp; Daisy doing something above Space Mountain, Space Mountain logo, Magic Kingdom logo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pace Mountain logo, Tomorrow Land logo, Magic Kingdom lo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Space Mountain, Donald Duck riding rocket ship, </w:t>
            </w:r>
            <w:bookmarkStart w:id="5" w:name="OLE_LINK4"/>
            <w:bookmarkStart w:id="6" w:name="OLE_LINK3"/>
            <w:r>
              <w:rPr>
                <w:color w:val="000000"/>
                <w:sz w:val="16"/>
                <w:szCs w:val="16"/>
              </w:rPr>
              <w:t>Space Mountain logo, “ESTABLISHED 1975”</w:t>
            </w:r>
            <w:bookmarkEnd w:id="5"/>
            <w:bookmarkEnd w:id="6"/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orrowland Light &amp; Power Co. #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pace Mountain, Astronaut Mickey with rocket pack surrounded by stars and planets, Space Mountain logo, Magic Kingdom log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Astronaut Mickey standing with Space Mountain, in background,  Space Mountain logo, Magic Kingdom logo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Goofy, Donald &amp; Mickey in Space Mountain car with Space Mountain in background, Space Mountain logo, Magic Kingdom log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Astronaut Mickey in Space Mountain car with Space Mountain in background, Space Mountain logo, “ESTABLISHED 1975”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ny's Town Square Restaurant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Lady &amp; The Tramp/ 5 of 6’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randah Breezeway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Mickey Mouse with rifle and tiger 'Adventureland/Magic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Adventureland logo (Tiki Mask) 'Adventureland/Magic Kingdom'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Jungle Cruise Boat 'Jungle Cruise/Magic Kingdom'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nzibar Trading Company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Nala 'Nala/Magic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Simba 'Simba/Magic Kingdom'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Pumbaa &amp; Timon with a mouthful of worms 'Magic Kingdom'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01"/>
        <w:gridCol w:w="2907"/>
        <w:gridCol w:w="2902"/>
        <w:gridCol w:w="2909"/>
        <w:gridCol w:w="2790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llywood Studios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lebrity 5 &amp; 1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Roger Rabbit in tax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Lady &amp; Tramp ‘Walt Disney’s Lady and the Tramp/ 3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Dancing Baloo wearing palm leaves skirt &amp; hat ‘Walt Disney’s the Jungle Book/ Baloo/ 3 of’ 6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ney Studio Store, Th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Chick Hicks “8 of 9/ Disney/PIXAR”, Cars logo, ©DISNEY/PIXAR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H) Donald, Goofy &amp; Mickey holding Mickey Mouse hats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Luigi “6 of 9/ Disney/PIXAR”, Cars logo, ©DISNEY/PIX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ney's In Character Costume Sho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Snow White 'Snow White/Disney-Hollywood Studio log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Ariel 'Ariel/Disney- Hollywood Studios logo’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(V) Cinderella ‘Cinderella/Disney- Hollywood Studios logo’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ey, I Shrunk the Kids Movie Adventu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Iridessa, Walt Disney World logo, “Iridessa” in large letter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) Flick, Disney’s Hollywood Studio logo, ©DISNEY/PIX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Tinker Bell, Disney World logo, “Tinker Bell” in large script lett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Heimlich holding a partially eaten leaf, Disney’s Hollywood Studio logo, ©DISNEY/PIXAR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a Jones Epic Stunt Spectacular (near Backlot Express restauran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(H) Indiana Jones </w:t>
            </w:r>
            <w:r>
              <w:rPr>
                <w:color w:val="000000"/>
                <w:sz w:val="16"/>
                <w:szCs w:val="16"/>
              </w:rPr>
              <w:t>Epic Stunt</w:t>
            </w:r>
            <w:r>
              <w:rPr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ectacular</w:t>
            </w:r>
            <w:r>
              <w:rPr>
                <w:color w:val="000000"/>
                <w:sz w:val="16"/>
                <w:szCs w:val="16"/>
                <w:lang w:val="es-ES"/>
              </w:rPr>
              <w:t xml:space="preserve"> logo, ©Disney/ ©Lucasfilm Ltd &amp; T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ilvermist, Walt Disney World logo, “Silvermist” in large script letter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(V) Indiana Chip, movie scene with booby-trapped acorn, Disney’s Hollywood Studio logo, ©Disney/ ©Lucasfilm Ltd &amp; T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Indiana Mickey with whip, Disney’s Hollywood Studio logo, “INDIANA JONES STUNT SPECTACTULAR”,  ©Disney/ ©Lucasfilm Ltd &amp; TM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inema Storag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ovie Director Mickey holding megaphone, Disney’s Hollywood Studios log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Goofy with film reels, Disney’s Hollywood Studios lo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Rosetta, Walt Disney World logo, “Rosetta” in large lett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inging Minnie Disney’s Hollywood Studios logo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gends of Hollywoo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Mack “9 of 9/Disney/PIXAR”, Cars logo, ©DISNEY/PIX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ally “3 of 9/Disney/PIXAR”, Cars logo, ©DISNEY/PIX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Lightning McQueen “1 of 9/Disney/PIXAR”, Cars logo, ©DISNEY/PIX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Motors, Action! Extreme Stunt Show (near Herbie’s Drive-i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Goofy riding a motorcycle, Disney’s Hollywood Studios log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nnie ho0lding a checkered flag Disney’s Hollywood Studios lo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Race Car Driver Mickey, Disney’s Hollywood Studios logo, Lights, Motors, Action! Extreme Stunt Show lo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H) Mickey riding a motorcycle,, Disney’s Hollywood Studios logo, Lights, Motors, Action! Extreme Stunt Show logo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gi’s Garage / Cars Greeting Ar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Mater, “MATER” in large letters, Disney’s Hollywood Studios logo,  ©DISNEY/PIX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(H) Lightning McQueen, “LIGHTNING” in script  letters, Disney’s Hollywood Studios logo,  ©DISNEY/PIX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ater, “RADIATOR SPRINGS” logo, Disney’s Hollywood Studios logo,  ©DISNEY/PIX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H) Mater &amp; Lightning McQueen, Disney’s Hollywood Studios logo,  ©DISNEY/PIXAR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Mickey’s of Hollywoo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r. Incredible, “THE INCREDIBLES” logo,  “1 of 7  ©DISNEY/PIX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Elastigirl (Mrs. Incredible), “THE INCREDIBLES” logo,  “2of 7  ©DISNEY/PIX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Syndrome (Buddy Pine), “THE INCREDIBLES” logo,  “7of 7  ©DISNEY/PIX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Mickey’s of Hollywood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Classic Mickey standing, Disney’s Hollywood Studio logo. Partially filled ears, tail &amp; other features more defined, sharper logo &amp; copyright letterin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Remy smelling something good “,,,…”, Walt Disney World logo, Ratatouille series “2 of 5 / ©DISNEY/PIX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Belle, Disney’s Hollywood Studio logo. ©Disney below Belle’s 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Mickey’s of Hollywood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Mickey side profile outline with movie camera ‘The W alt Disney Studios’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Tower Of Terror ‘The Twilight Zone Tower Of Terror’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Artist Mickey at drawing table –Film Strip Series ‘4 of 5’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Oscar’s Classic Car Locker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Doc Hudson  “4 of 9 /Disney/  ©DISNEY/PIX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zza Plane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Violet Parr, “THE INCREDIBLES” logo,  “3 of 7  ©DISNEY/PIX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Maleficent “Disney Villains / 2 of 7”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Guido “7 of 9/Disney/PIXAR”, Cars logo, ©DISNEY/PIX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zza Planet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Classic Mickey Mouse with hands behind bac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Donald Duck (with rays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Pluto ‘PLUTO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p Sho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Lumière &amp; Cogsworth ‘Disney’s Beauty and the Beast’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Belle &amp; Beast ‘Disney’s Beauty and the Beast’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Mrs. Potts &amp; Chip ‘Disney’s Beauty and the Beast’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 Shop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sters Inc, Boo, </w:t>
              <w:tab/>
              <w:t>4 of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sters Inc, Randall, 3 of 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r in the Big Blue House, Bear, 1 of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Bear in the Big Blue House, Pip &amp; Pop, 3 of 7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ck Around the Sho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H) Rock ‘n’ Roller Coaster logo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Mickey riding Rock ‘n’ Roller Coaster ‘Rock ‘n’ Roller Coaster’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H) Mickey side profile outline with movie camera ‘The Walt Disney Studios’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 n’ Roller Coaster Courtyar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playing guitar, Disney’s Hollywood Studios log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Rock n’ Roller Coaster Limo, “EVENT PARKING” inside box, Disney’s Hollywood Studios logo, Rock n’ Roller Coaster lo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inging Goofy, Disney’s Hollywood Studios lo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H) Flaming electric guitar, Disney’s Hollywood Studios logo, Rock n’ Roller Coaster logo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cerer Hat Shop #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rt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Earful Tower, Disney’s Hollywood Studios log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Backlot Tour Shuttle with Mickey driving and Pluto, Minnie and Donald, Disney’s Hollywood Studios lo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Sorcerer’s Hat with stars on both sides of hat, Disney’s Hollywood Studios lo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V) Producer Mickey, Disney’s Hollywood Studios logo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cerer Hat Shop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r in the Big Blue House, Tutter, 6 of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sters Inc, Cella, 6 of 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sters Inc, Walternoose, 5 of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r in the Big Blue House, Shadow, 7 of 7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ge 1 Company Stor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ss Piggy ‘Muppet Vision 3D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Kermit the Frog ‘Muppet Vision 3D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(V) Fozzie Bear ‘Muppet Vision 3D’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set Ranch Souvenirs &amp; Gif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Guido’s holding a set of tires, Disney’s Hollywood Studios logo, ©Disney/Pix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ovie Producer Micke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Singing daisy with arm raised, Disney’s Hollywood Studios logo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Mater &amp; Lightning McQueen, Disney’s Hollywood Studios logo, ©Disney/Pixar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y Story Departm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Hamm, Toy Story logo, “MIDWAY MANIA!”, Disney’s Hollywood Studio logo,  ©DISNEY/PIX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(V) Wheezy, Toy Story logo, “MIDWAY MANIA!”, Disney’s Hollywood Studio logo,  ©DISNEY/PIX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Rex, “MIDWAY MANIA!”, Disney’s Hollywood Studio logo,  ©DISNEY/PIX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V) Toy Alien, Toy Story logo, “MIDWAY MANIA!”, Disney’s Hollywood Studio logo,  ©DISNEY/PIXAR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wer Hotel Gif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rt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Goofy holding a microphone, Disney’s Hollywood Studios logo, Rock n’ Roller Coaster logo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Disney’s Hollywood Studios logo, Hollywood Tower Hotel logo, “THE HOLLYWOOD TOWER HOTEL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) Stitch dressed as bellhop, Disney’s Hollywood Studios logo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18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1:00Z</dcterms:created>
  <dc:creator>James</dc:creator>
  <dc:description/>
  <cp:keywords/>
  <dc:language>en-US</dc:language>
  <cp:lastModifiedBy>Giampoli</cp:lastModifiedBy>
  <cp:lastPrinted>2010-11-20T16:29:00Z</cp:lastPrinted>
  <dcterms:modified xsi:type="dcterms:W3CDTF">2010-11-24T22:37:00Z</dcterms:modified>
  <cp:revision>79</cp:revision>
  <dc:subject/>
  <dc:title>rptCurrentMasterLi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